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-1151255</wp:posOffset>
            </wp:positionV>
            <wp:extent cx="10694035" cy="75780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0645</wp:posOffset>
            </wp:positionH>
            <wp:positionV relativeFrom="paragraph">
              <wp:posOffset>-795655</wp:posOffset>
            </wp:positionV>
            <wp:extent cx="1016635" cy="8934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0</wp:posOffset>
                </wp:positionH>
                <wp:positionV relativeFrom="paragraph">
                  <wp:posOffset>-1005840</wp:posOffset>
                </wp:positionV>
                <wp:extent cx="10392410" cy="7304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2480" cy="730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pt;margin-top:-79.2pt;width:818.25pt;height:575.1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1830</wp:posOffset>
                </wp:positionH>
                <wp:positionV relativeFrom="paragraph">
                  <wp:posOffset>-951230</wp:posOffset>
                </wp:positionV>
                <wp:extent cx="10238740" cy="7181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8760" cy="71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9pt;margin-top:-74.9pt;width:806.15pt;height:565.4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1820</wp:posOffset>
                </wp:positionH>
                <wp:positionV relativeFrom="paragraph">
                  <wp:posOffset>-894080</wp:posOffset>
                </wp:positionV>
                <wp:extent cx="10064115" cy="7061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4160" cy="706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6pt;margin-top:-70.4pt;width:792.4pt;height:555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1545</wp:posOffset>
                </wp:positionH>
                <wp:positionV relativeFrom="paragraph">
                  <wp:posOffset>-322580</wp:posOffset>
                </wp:positionV>
                <wp:extent cx="635" cy="305752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-25.4pt" to="173.35pt,215.3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9620</wp:posOffset>
                </wp:positionH>
                <wp:positionV relativeFrom="paragraph">
                  <wp:posOffset>3319780</wp:posOffset>
                </wp:positionV>
                <wp:extent cx="352425" cy="285750"/>
                <wp:effectExtent l="5715" t="5080" r="444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custGeom>
                          <a:avLst/>
                          <a:gdLst>
                            <a:gd name="textAreaLeft" fmla="*/ 46800 w 199800"/>
                            <a:gd name="textAreaRight" fmla="*/ 152640 w 199800"/>
                            <a:gd name="textAreaTop" fmla="*/ 19080 h 162000"/>
                            <a:gd name="textAreaBottom" fmla="*/ 101520 h 16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160.6pt;margin-top:261.4pt;width:27.7pt;height:22.45pt;mso-wrap-style:none;v-text-anchor:middle" type="_x0000_t74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9620</wp:posOffset>
                </wp:positionH>
                <wp:positionV relativeFrom="paragraph">
                  <wp:posOffset>2891155</wp:posOffset>
                </wp:positionV>
                <wp:extent cx="352425" cy="285750"/>
                <wp:effectExtent l="5715" t="5080" r="444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custGeom>
                          <a:avLst/>
                          <a:gdLst>
                            <a:gd name="textAreaLeft" fmla="*/ 46800 w 199800"/>
                            <a:gd name="textAreaRight" fmla="*/ 152640 w 199800"/>
                            <a:gd name="textAreaTop" fmla="*/ 19080 h 162000"/>
                            <a:gd name="textAreaBottom" fmla="*/ 101520 h 16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0.6pt;margin-top:227.65pt;width:27.7pt;height:22.45pt;mso-wrap-style:none;v-text-anchor:middle" type="_x0000_t74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963545</wp:posOffset>
                </wp:positionH>
                <wp:positionV relativeFrom="paragraph">
                  <wp:posOffset>300355</wp:posOffset>
                </wp:positionV>
                <wp:extent cx="352425" cy="2857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custGeom>
                          <a:avLst/>
                          <a:gdLst>
                            <a:gd name="textAreaLeft" fmla="*/ 46800 w 199800"/>
                            <a:gd name="textAreaRight" fmla="*/ 152640 w 199800"/>
                            <a:gd name="textAreaTop" fmla="*/ 19080 h 162000"/>
                            <a:gd name="textAreaBottom" fmla="*/ 101520 h 16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35pt;margin-top:23.65pt;width:27.7pt;height:22.45pt;mso-wrap-style:none;v-text-anchor:middle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4895</wp:posOffset>
                </wp:positionH>
                <wp:positionV relativeFrom="paragraph">
                  <wp:posOffset>2254885</wp:posOffset>
                </wp:positionV>
                <wp:extent cx="1685925" cy="63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77.55pt" to="316.55pt,177.5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5930</wp:posOffset>
                </wp:positionH>
                <wp:positionV relativeFrom="paragraph">
                  <wp:posOffset>3999865</wp:posOffset>
                </wp:positionV>
                <wp:extent cx="4381500" cy="635"/>
                <wp:effectExtent l="635" t="17780" r="6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314.95pt" to="309.05pt,314.95pt" stroked="t" o:allowincell="f" style="position:absolute">
                <v:stroke color="#ff99cc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245</wp:posOffset>
                </wp:positionH>
                <wp:positionV relativeFrom="paragraph">
                  <wp:posOffset>-360680</wp:posOffset>
                </wp:positionV>
                <wp:extent cx="125730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-28.4pt" to="293.3pt,-28.4pt" stroked="t" o:allowincell="f" style="position:absolute">
                <v:stroke color="#99c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4910</wp:posOffset>
                </wp:positionH>
                <wp:positionV relativeFrom="paragraph">
                  <wp:posOffset>178435</wp:posOffset>
                </wp:positionV>
                <wp:extent cx="635" cy="579755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4.05pt" to="393.3pt,470.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169275</wp:posOffset>
            </wp:positionH>
            <wp:positionV relativeFrom="paragraph">
              <wp:posOffset>4799330</wp:posOffset>
            </wp:positionV>
            <wp:extent cx="1266825" cy="1333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5580</wp:posOffset>
            </wp:positionH>
            <wp:positionV relativeFrom="paragraph">
              <wp:posOffset>-915035</wp:posOffset>
            </wp:positionV>
            <wp:extent cx="1645285" cy="13258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46075</wp:posOffset>
            </wp:positionH>
            <wp:positionV relativeFrom="page">
              <wp:posOffset>2524125</wp:posOffset>
            </wp:positionV>
            <wp:extent cx="2684780" cy="14287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64885" cy="8597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64920" cy="85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魅力的四班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04.9pt;margin-top:-272.7pt;width:477.5pt;height:67.6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魅力的四班</w:t>
                      </w:r>
                    </w:p>
                  </w:txbxContent>
                </v:textbox>
                <v:path textpathok="t"/>
                <v:textpath on="t" fitshape="t" string="魅力的四班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8780</wp:posOffset>
                </wp:positionH>
                <wp:positionV relativeFrom="paragraph">
                  <wp:posOffset>-617855</wp:posOffset>
                </wp:positionV>
                <wp:extent cx="1685925" cy="2952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期主编：王梓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3.25pt;mso-wrap-distance-left:9.05pt;mso-wrap-distance-right:9.05pt;mso-wrap-distance-top:0pt;mso-wrap-distance-bottom:0pt;margin-top:-48.6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期主编：王梓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5305</wp:posOffset>
                </wp:positionH>
                <wp:positionV relativeFrom="paragraph">
                  <wp:posOffset>-284480</wp:posOffset>
                </wp:positionV>
                <wp:extent cx="2755900" cy="31591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美丽的家园</w:t>
                            </w:r>
                            <w:r>
                              <w:rPr>
                                <w:rFonts w:eastAsia="Times New Roman"/>
                                <w:b/>
                                <w:color w:val="FF99CC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99CC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------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班级简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：绝世佳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99CC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------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班级美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：新鲜事态</w:t>
                            </w:r>
                            <w:r>
                              <w:rPr>
                                <w:rFonts w:eastAsia="Times New Roman"/>
                                <w:b/>
                                <w:color w:val="FF99CC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99CC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------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班级新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：温馨之图</w:t>
                            </w:r>
                            <w:r>
                              <w:rPr>
                                <w:rFonts w:eastAsia="Times New Roman"/>
                                <w:b/>
                                <w:color w:val="FF99CC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99CC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------</w:t>
                            </w:r>
                            <w:r>
                              <w:rPr>
                                <w:b/>
                                <w:color w:val="FF99CC"/>
                                <w:sz w:val="24"/>
                              </w:rPr>
                              <w:t>班级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48.75pt;mso-wrap-distance-left:9.05pt;mso-wrap-distance-right:9.05pt;mso-wrap-distance-top:0pt;mso-wrap-distance-bottom:0pt;margin-top:-22.4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b/>
                          <w:color w:val="FF99CC"/>
                          <w:sz w:val="24"/>
                        </w:rPr>
                        <w:t>A1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：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美丽的家园</w:t>
                      </w:r>
                      <w:r>
                        <w:rPr>
                          <w:rFonts w:eastAsia="Times New Roman"/>
                          <w:b/>
                          <w:color w:val="FF99CC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99CC"/>
                          <w:sz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------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班级简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b/>
                          <w:color w:val="FF99CC"/>
                          <w:sz w:val="24"/>
                        </w:rPr>
                        <w:t>A2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：绝世佳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99CC"/>
                          <w:sz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------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班级美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b/>
                          <w:color w:val="FF99CC"/>
                          <w:sz w:val="24"/>
                        </w:rPr>
                        <w:t>A3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：新鲜事态</w:t>
                      </w:r>
                      <w:r>
                        <w:rPr>
                          <w:rFonts w:eastAsia="Times New Roman"/>
                          <w:b/>
                          <w:color w:val="FF99CC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99CC"/>
                          <w:sz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------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班级新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b/>
                          <w:color w:val="FF99CC"/>
                          <w:sz w:val="24"/>
                        </w:rPr>
                        <w:t>A4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：温馨之图</w:t>
                      </w:r>
                      <w:r>
                        <w:rPr>
                          <w:rFonts w:eastAsia="Times New Roman"/>
                          <w:b/>
                          <w:color w:val="FF99CC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99CC"/>
                          <w:sz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------</w:t>
                      </w:r>
                      <w:r>
                        <w:rPr>
                          <w:b/>
                          <w:color w:val="FF99CC"/>
                          <w:sz w:val="24"/>
                        </w:rPr>
                        <w:t>班级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8595</wp:posOffset>
                </wp:positionH>
                <wp:positionV relativeFrom="paragraph">
                  <wp:posOffset>-760730</wp:posOffset>
                </wp:positionV>
                <wp:extent cx="18669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</w:rPr>
                              <w:t>本期导读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-59.9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</w:rPr>
                        <w:t>本期导读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-314960</wp:posOffset>
                </wp:positionV>
                <wp:extent cx="9525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简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-24.8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简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1180</wp:posOffset>
                </wp:positionH>
                <wp:positionV relativeFrom="paragraph">
                  <wp:posOffset>2860675</wp:posOffset>
                </wp:positionV>
                <wp:extent cx="2571750" cy="1047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四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的四班，我们的家园，这里有我们的“父母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帅气的冯老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漂亮的韩老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凶凶的赵老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是一家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爱的。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202.5pt;height:82.5pt;mso-wrap-distance-left:9.05pt;mso-wrap-distance-right:9.05pt;mso-wrap-distance-top:0pt;mso-wrap-distance-bottom:0pt;margin-top:225.25pt;mso-position-vertical-relative:text;margin-left:-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四班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们的四班，我们的家园，这里有我们的“父母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帅气的冯老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漂亮的韩老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凶凶的赵老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们是一家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爱的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3485</wp:posOffset>
                </wp:positionH>
                <wp:positionV relativeFrom="paragraph">
                  <wp:posOffset>-770255</wp:posOffset>
                </wp:positionV>
                <wp:extent cx="2286000" cy="3143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t>：绝世佳作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75pt;mso-wrap-distance-left:9.05pt;mso-wrap-distance-right:9.05pt;mso-wrap-distance-top:0pt;mso-wrap-distance-bottom:0pt;margin-top:-60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2</w:t>
                      </w:r>
                      <w:r>
                        <w:rPr>
                          <w:b/>
                        </w:rPr>
                        <w:t>：绝世佳作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8545</wp:posOffset>
                </wp:positionH>
                <wp:positionV relativeFrom="paragraph">
                  <wp:posOffset>-200025</wp:posOffset>
                </wp:positionV>
                <wp:extent cx="1990725" cy="6953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“雀”之“灵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4.75pt;mso-wrap-distance-left:9.05pt;mso-wrap-distance-right:9.05pt;mso-wrap-distance-top:0pt;mso-wrap-distance-bottom:0pt;margin-top:-15.75pt;mso-position-vertical-relative:text;margin-left:4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论“雀”之“灵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835</wp:posOffset>
                </wp:positionH>
                <wp:positionV relativeFrom="paragraph">
                  <wp:posOffset>435610</wp:posOffset>
                </wp:positionV>
                <wp:extent cx="4200525" cy="56864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们，在一节难忘的课上相聚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题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聚光灯突然亮起把光线打到杨丽萍的身上，忽然，她如同孔雀一样出现在舞台之上，光耀的一闪，卧在舞台中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她静静的沉默着，默默地卧在那里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突然，悠扬的歌声响起。那只“孔雀”也忽然站了起来，她扬起面目，开始舞动了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她的每次旋转，都带动了裙子在空中的飞舞，在空中的飞旋。裙子挡住了他的腿，她腿的每次扬起，都犹如那孔雀美丽的开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她用她那柔嫩的腰肢、灵活的手指、盈的身体、敏捷的双脚，表现出了一直犹如在仙境中高贵而优雅的孔雀。她销魂了、超然了、空灵了、淡薄了，她把自己的灵魂融入到了这只孔雀的身体之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又卧下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她的手指动起来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她的旋转停下来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她的飞扬消失去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她的手指灵活的飞越出来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总了，由缓而激，由激而缓。我此时感到了一种只能意会，不能言传的妙感，虽我不明白她在干什么，但是我们之间似乎起了某种共鸣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由近到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由大到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突然，月，出来了，而“雀”在月之中舞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舞动出了她的灵，舞动出了他的静，美中之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雀”立在月之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雀”之“灵”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月之“灵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47.75pt;mso-wrap-distance-left:9.05pt;mso-wrap-distance-right:9.05pt;mso-wrap-distance-top:0pt;mso-wrap-distance-bottom:0pt;margin-top:34.3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们，在一节难忘的课上相聚</w:t>
                      </w: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--------</w:t>
                      </w:r>
                      <w:r>
                        <w:rPr/>
                        <w:t>题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聚光灯突然亮起把光线打到杨丽萍的身上，忽然，她如同孔雀一样出现在舞台之上，光耀的一闪，卧在舞台中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她静静的沉默着，默默地卧在那里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突然，悠扬的歌声响起。那只“孔雀”也忽然站了起来，她扬起面目，开始舞动了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她的每次旋转，都带动了裙子在空中的飞舞，在空中的飞旋。裙子挡住了他的腿，她腿的每次扬起，都犹如那孔雀美丽的开屏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她用她那柔嫩的腰肢、灵活的手指、盈的身体、敏捷的双脚，表现出了一直犹如在仙境中高贵而优雅的孔雀。她销魂了、超然了、空灵了、淡薄了，她把自己的灵魂融入到了这只孔雀的身体之中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又卧下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她的手指动起来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她的旋转停下来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她的飞扬消失去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她的手指灵活的飞越出来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总了，由缓而激，由激而缓。我此时感到了一种只能意会，不能言传的妙感，虽我不明白她在干什么，但是我们之间似乎起了某种共鸣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由近到远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由大到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突然，月，出来了，而“雀”在月之中舞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舞动出了她的灵，舞动出了他的静，美中之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雀”立在月之中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雀”之“灵”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月之“灵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52260</wp:posOffset>
                </wp:positionH>
                <wp:positionV relativeFrom="paragraph">
                  <wp:posOffset>5789295</wp:posOffset>
                </wp:positionV>
                <wp:extent cx="1962150" cy="3524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作者：王梓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.75pt;mso-wrap-distance-left:9.05pt;mso-wrap-distance-right:9.05pt;mso-wrap-distance-top:0pt;mso-wrap-distance-bottom:0pt;margin-top:455.85pt;mso-position-vertical-relative:text;margin-left:5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作者：王梓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9750</wp:posOffset>
                </wp:positionH>
                <wp:positionV relativeFrom="paragraph">
                  <wp:posOffset>4092575</wp:posOffset>
                </wp:positionV>
                <wp:extent cx="4467225" cy="20224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班级教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总结起来就是：一、二、三、四。即：一个原则，两个保证，三项手段，四项引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一，一个原则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每个同学健康，快乐，全明的发展。即学会做人，又学会求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二，两个保证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让大家对班级各项工作充分理解，从而能真心实意的执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三，三项手段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 xml:space="preserve">、班干部负责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 xml:space="preserve">、岗位责任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、奖惩结合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四，四项引导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 xml:space="preserve">、班级活动制度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 xml:space="preserve">、小组评比竞争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 xml:space="preserve">、思想教育前瞻化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、班级氛围家庭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----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班主任：冯新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59.25pt;mso-wrap-distance-left:9.05pt;mso-wrap-distance-right:9.05pt;mso-wrap-distance-top:0pt;mso-wrap-distance-bottom:0pt;margin-top:322.25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班级教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总结起来就是：一、二、三、四。即：一个原则，两个保证，三项手段，四项引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一，一个原则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>每个同学健康，快乐，全明的发展。即学会做人，又学会求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hd w:fill="FFFFFF" w:val="clear"/>
                        </w:rPr>
                        <w:t>二，两个保证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>让大家对班级各项工作充分理解，从而能真心实意的执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hd w:fill="FFFFFF" w:val="clear"/>
                        </w:rPr>
                        <w:t>三，三项手段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 xml:space="preserve">、班干部负责制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 xml:space="preserve">、岗位责任制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>、奖惩结合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hd w:fill="FFFFFF" w:val="clear"/>
                        </w:rPr>
                        <w:t>四，四项引导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 xml:space="preserve">、班级活动制度化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 xml:space="preserve">、小组评比竞争化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 xml:space="preserve">、思想教育前瞻化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>、班级氛围家庭化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  <w:t xml:space="preserve">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hd w:fill="FFFFFF" w:val="clear"/>
                        </w:rPr>
                        <w:t>----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hd w:fill="FFFFFF" w:val="clear"/>
                        </w:rPr>
                        <w:t>班主任：冯新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03575</wp:posOffset>
                </wp:positionH>
                <wp:positionV relativeFrom="page">
                  <wp:posOffset>1240790</wp:posOffset>
                </wp:positionV>
                <wp:extent cx="1798955" cy="38106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成立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班级歌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我是明星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班级口号：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FFCC00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FFCC00"/>
                                <w:sz w:val="28"/>
                              </w:rPr>
                              <w:t>信心百倍，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FFCC00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FFCC00"/>
                                <w:sz w:val="28"/>
                              </w:rPr>
                              <w:t>斗志昂扬，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FFCC00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FFCC00"/>
                                <w:sz w:val="28"/>
                              </w:rPr>
                              <w:t>全力以赴，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FFCC00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FFCC00"/>
                                <w:sz w:val="28"/>
                              </w:rPr>
                              <w:t>铸我辉煌！</w:t>
                            </w:r>
                          </w:p>
                        </w:txbxContent>
                      </wps:txbx>
                      <wps:bodyPr anchor="t" lIns="476250" tIns="238125" rIns="476250" bIns="2381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00.05pt;mso-wrap-distance-left:9.05pt;mso-wrap-distance-right:9.05pt;mso-wrap-distance-top:0pt;mso-wrap-distance-bottom:0pt;margin-top:97.7pt;mso-position-vertical-relative:page;margin-left:252.25pt;mso-position-horizontal-relative:page">
                <v:fill opacity="0f"/>
                <v:textbox inset="0.520833333333333in,0.260416666666667in,0.520833333333333in,0.26041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成立时间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班级歌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我是明星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班级口号：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FFCC00"/>
                          <w:sz w:val="28"/>
                        </w:rPr>
                      </w:pPr>
                      <w:r>
                        <w:rPr>
                          <w:emboss/>
                          <w:color w:val="FFCC00"/>
                          <w:sz w:val="28"/>
                        </w:rPr>
                        <w:t>信心百倍，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FFCC00"/>
                          <w:sz w:val="28"/>
                        </w:rPr>
                      </w:pPr>
                      <w:r>
                        <w:rPr>
                          <w:emboss/>
                          <w:color w:val="FFCC00"/>
                          <w:sz w:val="28"/>
                        </w:rPr>
                        <w:t>斗志昂扬，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FFCC00"/>
                          <w:sz w:val="28"/>
                        </w:rPr>
                      </w:pPr>
                      <w:r>
                        <w:rPr>
                          <w:emboss/>
                          <w:color w:val="FFCC00"/>
                          <w:sz w:val="28"/>
                        </w:rPr>
                        <w:t>全力以赴，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FFCC00"/>
                          <w:sz w:val="28"/>
                        </w:rPr>
                      </w:pPr>
                      <w:r>
                        <w:rPr>
                          <w:emboss/>
                          <w:color w:val="FFCC00"/>
                          <w:sz w:val="28"/>
                        </w:rPr>
                        <w:t>铸我辉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1152525</wp:posOffset>
            </wp:positionV>
            <wp:extent cx="10744200" cy="761619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8005</wp:posOffset>
            </wp:positionH>
            <wp:positionV relativeFrom="paragraph">
              <wp:posOffset>-92710</wp:posOffset>
            </wp:positionV>
            <wp:extent cx="856615" cy="15906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520</wp:posOffset>
            </wp:positionH>
            <wp:positionV relativeFrom="paragraph">
              <wp:posOffset>-878840</wp:posOffset>
            </wp:positionV>
            <wp:extent cx="3924300" cy="54356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9545</wp:posOffset>
            </wp:positionH>
            <wp:positionV relativeFrom="paragraph">
              <wp:posOffset>-68580</wp:posOffset>
            </wp:positionV>
            <wp:extent cx="857250" cy="157162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5970</wp:posOffset>
                </wp:positionH>
                <wp:positionV relativeFrom="paragraph">
                  <wp:posOffset>-1056640</wp:posOffset>
                </wp:positionV>
                <wp:extent cx="10440035" cy="73501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0" cy="73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1pt;margin-top:-83.2pt;width:822pt;height:578.7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785</wp:posOffset>
                </wp:positionH>
                <wp:positionV relativeFrom="paragraph">
                  <wp:posOffset>-975360</wp:posOffset>
                </wp:positionV>
                <wp:extent cx="10269855" cy="71818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9720" cy="71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55pt;margin-top:-76.8pt;width:808.6pt;height:565.4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7855</wp:posOffset>
                </wp:positionH>
                <wp:positionV relativeFrom="paragraph">
                  <wp:posOffset>-911225</wp:posOffset>
                </wp:positionV>
                <wp:extent cx="10099040" cy="70510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9080" cy="70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65pt;margin-top:-71.75pt;width:795.15pt;height:555.1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9920</wp:posOffset>
                </wp:positionH>
                <wp:positionV relativeFrom="paragraph">
                  <wp:posOffset>-674370</wp:posOffset>
                </wp:positionV>
                <wp:extent cx="635" cy="6690360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-53.1pt" to="349.6pt,473.65pt" stroked="t" o:allowincell="f" style="position:absolute">
                <v:stroke color="#ffcc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3345</wp:posOffset>
                </wp:positionH>
                <wp:positionV relativeFrom="paragraph">
                  <wp:posOffset>-280035</wp:posOffset>
                </wp:positionV>
                <wp:extent cx="635" cy="189547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-22.05pt" to="107.35pt,127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90385</wp:posOffset>
                </wp:positionH>
                <wp:positionV relativeFrom="paragraph">
                  <wp:posOffset>-452755</wp:posOffset>
                </wp:positionV>
                <wp:extent cx="48260" cy="629094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9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-35.65pt" to="546.3pt,459.6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082155</wp:posOffset>
            </wp:positionH>
            <wp:positionV relativeFrom="paragraph">
              <wp:posOffset>-548640</wp:posOffset>
            </wp:positionV>
            <wp:extent cx="2301875" cy="204343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045</wp:posOffset>
                </wp:positionH>
                <wp:positionV relativeFrom="paragraph">
                  <wp:posOffset>-731520</wp:posOffset>
                </wp:positionV>
                <wp:extent cx="2619375" cy="2952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制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3.25pt;mso-wrap-distance-left:9.05pt;mso-wrap-distance-right:9.05pt;mso-wrap-distance-top:0pt;mso-wrap-distance-bottom:0pt;margin-top:-57.6pt;mso-position-vertical-relative:text;margin-left:1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制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1585</wp:posOffset>
                </wp:positionH>
                <wp:positionV relativeFrom="paragraph">
                  <wp:posOffset>-251460</wp:posOffset>
                </wp:positionV>
                <wp:extent cx="1219200" cy="3333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亲爱的老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25pt;mso-wrap-distance-left:9.05pt;mso-wrap-distance-right:9.05pt;mso-wrap-distance-top:0pt;mso-wrap-distance-bottom:0pt;margin-top:-19.8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亲爱的老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9280</wp:posOffset>
                </wp:positionH>
                <wp:positionV relativeFrom="paragraph">
                  <wp:posOffset>-787400</wp:posOffset>
                </wp:positionV>
                <wp:extent cx="236220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t>：新鲜事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6.5pt;mso-wrap-distance-left:9.05pt;mso-wrap-distance-right:9.05pt;mso-wrap-distance-top:0pt;mso-wrap-distance-bottom:0pt;margin-top:-62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3</w:t>
                      </w:r>
                      <w:r>
                        <w:rPr>
                          <w:b/>
                        </w:rPr>
                        <w:t>：新鲜事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1525</wp:posOffset>
                </wp:positionH>
                <wp:positionV relativeFrom="page">
                  <wp:posOffset>605790</wp:posOffset>
                </wp:positionV>
                <wp:extent cx="1612265" cy="245173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6600"/>
                              </w:rPr>
                              <w:t xml:space="preserve">    </w:t>
                            </w:r>
                            <w:r>
                              <w:rPr>
                                <w:color w:val="FF6600"/>
                              </w:rPr>
                              <w:t>为了提高同学们的学习效率，本</w:t>
                            </w:r>
                            <w:r>
                              <w:rPr>
                                <w:color w:val="FF6600"/>
                              </w:rPr>
                              <w:t>学期</w:t>
                            </w:r>
                            <w:r>
                              <w:rPr>
                                <w:color w:val="FF6600"/>
                              </w:rPr>
                              <w:t>开始将进行效率之星的评比活动，获胜者，奖金十元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476250" tIns="238125" rIns="476250" bIns="2381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93.05pt;mso-wrap-distance-left:9.05pt;mso-wrap-distance-right:9.05pt;mso-wrap-distance-top:0pt;mso-wrap-distance-bottom:0pt;margin-top:47.7pt;mso-position-vertical-relative:page;margin-left:60.75pt;mso-position-horizontal-relative:page">
                <v:fill opacity="0f"/>
                <v:textbox inset="0.520833333333333in,0.260416666666667in,0.520833333333333in,0.26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6600"/>
                        </w:rPr>
                        <w:t xml:space="preserve">    </w:t>
                      </w:r>
                      <w:r>
                        <w:rPr>
                          <w:color w:val="FF6600"/>
                        </w:rPr>
                        <w:t>为了提高同学们的学习效率，本</w:t>
                      </w:r>
                      <w:r>
                        <w:rPr>
                          <w:color w:val="FF6600"/>
                        </w:rPr>
                        <w:t>学期</w:t>
                      </w:r>
                      <w:r>
                        <w:rPr>
                          <w:color w:val="FF6600"/>
                        </w:rPr>
                        <w:t>开始将进行效率之星的评比活动，获胜者，奖金十元！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2130</wp:posOffset>
                </wp:positionH>
                <wp:positionV relativeFrom="paragraph">
                  <wp:posOffset>-337185</wp:posOffset>
                </wp:positionV>
                <wp:extent cx="409575" cy="12287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6.75pt;mso-wrap-distance-left:9.05pt;mso-wrap-distance-right:9.05pt;mso-wrap-distance-top:0pt;mso-wrap-distance-bottom:0pt;margin-top:-26.5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9120</wp:posOffset>
                </wp:positionH>
                <wp:positionV relativeFrom="paragraph">
                  <wp:posOffset>-308610</wp:posOffset>
                </wp:positionV>
                <wp:extent cx="1019175" cy="3333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25pt;mso-wrap-distance-left:9.05pt;mso-wrap-distance-right:9.05pt;mso-wrap-distance-top:0pt;mso-wrap-distance-bottom:0pt;margin-top:-24.3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9330</wp:posOffset>
                </wp:positionH>
                <wp:positionV relativeFrom="paragraph">
                  <wp:posOffset>-318135</wp:posOffset>
                </wp:positionV>
                <wp:extent cx="1990725" cy="18859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66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t>为了让同学们体验到安静的的环境，本班开展了“无声中午”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66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t>从进班到预备铃响期间同学们无论怎样都不能说话，在此期间说话者，纪律委员会给予相应惩罚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66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t>-------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t>报道者：王梓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48.5pt;mso-wrap-distance-left:9.05pt;mso-wrap-distance-right:9.05pt;mso-wrap-distance-top:0pt;mso-wrap-distance-bottom:0pt;margin-top:-25.0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FF6600"/>
                          <w:sz w:val="20"/>
                        </w:rPr>
                        <w:t xml:space="preserve">     </w:t>
                      </w:r>
                      <w:r>
                        <w:rPr>
                          <w:color w:val="FF6600"/>
                          <w:sz w:val="20"/>
                        </w:rPr>
                        <w:t>为了让同学们体验到安静的的环境，本班开展了“无声中午”活动。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FF6600"/>
                          <w:sz w:val="20"/>
                        </w:rPr>
                        <w:t xml:space="preserve">     </w:t>
                      </w:r>
                      <w:r>
                        <w:rPr>
                          <w:color w:val="FF6600"/>
                          <w:sz w:val="20"/>
                        </w:rPr>
                        <w:t>从进班到预备铃响期间同学们无论怎样都不能说话，在此期间说话者，纪律委员会给予相应惩罚。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0"/>
                        </w:rPr>
                      </w:pPr>
                      <w:r>
                        <w:rPr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FF6600"/>
                          <w:sz w:val="20"/>
                        </w:rPr>
                        <w:t xml:space="preserve">         </w:t>
                      </w:r>
                      <w:r>
                        <w:rPr>
                          <w:color w:val="FF6600"/>
                          <w:sz w:val="20"/>
                        </w:rPr>
                        <w:t>-------</w:t>
                      </w:r>
                      <w:r>
                        <w:rPr>
                          <w:color w:val="FF6600"/>
                          <w:sz w:val="20"/>
                        </w:rPr>
                        <w:t>报道者：王梓强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0"/>
                        </w:rPr>
                      </w:pPr>
                      <w:r>
                        <w:rPr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0895</wp:posOffset>
                </wp:positionH>
                <wp:positionV relativeFrom="paragraph">
                  <wp:posOffset>-756920</wp:posOffset>
                </wp:positionV>
                <wp:extent cx="2076450" cy="2952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:</w:t>
                            </w:r>
                            <w:r>
                              <w:rPr>
                                <w:b/>
                              </w:rPr>
                              <w:t>温馨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3.25pt;mso-wrap-distance-left:9.05pt;mso-wrap-distance-right:9.05pt;mso-wrap-distance-top:0pt;mso-wrap-distance-bottom:0pt;margin-top:-59.6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4:</w:t>
                      </w:r>
                      <w:r>
                        <w:rPr>
                          <w:b/>
                        </w:rPr>
                        <w:t>温馨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4370</wp:posOffset>
                </wp:positionH>
                <wp:positionV relativeFrom="paragraph">
                  <wp:posOffset>-792480</wp:posOffset>
                </wp:positionV>
                <wp:extent cx="1076325" cy="2667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去科技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pt;mso-wrap-distance-left:9.05pt;mso-wrap-distance-right:9.05pt;mso-wrap-distance-top:0pt;mso-wrap-distance-bottom:0pt;margin-top:-62.4pt;mso-position-vertical-relative:text;margin-left:5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们去科技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52315</wp:posOffset>
            </wp:positionH>
            <wp:positionV relativeFrom="paragraph">
              <wp:posOffset>68580</wp:posOffset>
            </wp:positionV>
            <wp:extent cx="2239010" cy="580771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25640</wp:posOffset>
                </wp:positionH>
                <wp:positionV relativeFrom="paragraph">
                  <wp:posOffset>191770</wp:posOffset>
                </wp:positionV>
                <wp:extent cx="1322705" cy="3143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去烈士陵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4.75pt;mso-wrap-distance-left:9.05pt;mso-wrap-distance-right:9.05pt;mso-wrap-distance-top:0pt;mso-wrap-distance-bottom:0pt;margin-top:15.1pt;mso-position-vertical-relative:text;margin-left:5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们去烈士陵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3555</wp:posOffset>
                </wp:positionH>
                <wp:positionV relativeFrom="paragraph">
                  <wp:posOffset>154305</wp:posOffset>
                </wp:positionV>
                <wp:extent cx="4857750" cy="635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12.15pt" to="342.8pt,12.1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13385</wp:posOffset>
            </wp:positionH>
            <wp:positionV relativeFrom="page">
              <wp:posOffset>2990850</wp:posOffset>
            </wp:positionV>
            <wp:extent cx="1781175" cy="178689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106285</wp:posOffset>
            </wp:positionH>
            <wp:positionV relativeFrom="paragraph">
              <wp:posOffset>40640</wp:posOffset>
            </wp:positionV>
            <wp:extent cx="2298700" cy="208153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0970</wp:posOffset>
                </wp:positionH>
                <wp:positionV relativeFrom="paragraph">
                  <wp:posOffset>68580</wp:posOffset>
                </wp:positionV>
                <wp:extent cx="2914650" cy="20764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老师进来，说：“哎，怎么多了两条鱼，那个养鱼场的</w:t>
                            </w:r>
                            <w:r>
                              <w:rPr/>
                              <w:t>...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老师进来，看了看鱼说：“讲台的金鱼，好悠闲呀，我真想进去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老师进来，说：“来咱们听写。”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没有发现鱼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邢白雪，说：“谁再拿一条鱼来啊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唐锐答道：“我家有两条鲸鱼，行吗？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63.5pt;mso-wrap-distance-left:9.05pt;mso-wrap-distance-right:9.05pt;mso-wrap-distance-top:0pt;mso-wrap-distance-bottom:0pt;margin-top:5.4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赵老师进来，说：“哎，怎么多了两条鱼，那个养鱼场的</w:t>
                      </w:r>
                      <w:r>
                        <w:rPr/>
                        <w:t>...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冯老师进来，看了看鱼说：“讲台的金鱼，好悠闲呀，我真想进去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韩老师进来，说：“来咱们听写。”（</w:t>
                      </w:r>
                      <w:r>
                        <w:rPr/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没有发现鱼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邢白雪，说：“谁再拿一条鱼来啊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唐锐答道：“我家有两条鲸鱼，行吗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5455</wp:posOffset>
                </wp:positionH>
                <wp:positionV relativeFrom="paragraph">
                  <wp:posOffset>45720</wp:posOffset>
                </wp:positionV>
                <wp:extent cx="4838700" cy="635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3.6pt" to="344.3pt,3.6pt" stroked="t" o:allowincell="f" style="position:absolute">
                <v:stroke color="lim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221355</wp:posOffset>
            </wp:positionH>
            <wp:positionV relativeFrom="page">
              <wp:posOffset>5019040</wp:posOffset>
            </wp:positionV>
            <wp:extent cx="2089785" cy="219011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60705</wp:posOffset>
                </wp:positionH>
                <wp:positionV relativeFrom="paragraph">
                  <wp:posOffset>13335</wp:posOffset>
                </wp:positionV>
                <wp:extent cx="2705100" cy="54356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28"/>
                              </w:rPr>
                              <w:t>老师常用语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2.8pt;mso-wrap-distance-left:9.05pt;mso-wrap-distance-right:9.05pt;mso-wrap-distance-top:0pt;mso-wrap-distance-bottom:0pt;margin-top:1.05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28"/>
                        </w:rPr>
                      </w:pPr>
                      <w:r>
                        <w:rPr>
                          <w:b/>
                          <w:color w:val="FF99CC"/>
                          <w:sz w:val="28"/>
                        </w:rPr>
                        <w:t>老师常用语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38035</wp:posOffset>
                </wp:positionH>
                <wp:positionV relativeFrom="paragraph">
                  <wp:posOffset>194310</wp:posOffset>
                </wp:positionV>
                <wp:extent cx="1028700" cy="3048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的比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15.3pt;mso-position-vertical-relative:text;margin-left:5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们的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4030</wp:posOffset>
                </wp:positionH>
                <wp:positionV relativeFrom="paragraph">
                  <wp:posOffset>139065</wp:posOffset>
                </wp:positionV>
                <wp:extent cx="2647950" cy="19431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老师：“这题是不是这样做？是不是？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是不是，是不是？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说到嗓子哑了也要说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是！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老师：“是这个字，不是那个字。说了多少遍了，啊啊啊！听没听！”（哎。发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老师：“第几题有问题，第几题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：“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。。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：“好了不用说了，我都讲讲吧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3pt;mso-wrap-distance-left:9.05pt;mso-wrap-distance-right:9.05pt;mso-wrap-distance-top:0pt;mso-wrap-distance-bottom:0pt;margin-top:10.95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赵老师：“这题是不是这样做？是不是？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是不是，是不是？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说到嗓子哑了也要说</w:t>
                      </w:r>
                      <w:r>
                        <w:rPr/>
                        <w:t>---</w:t>
                      </w:r>
                      <w:r>
                        <w:rPr/>
                        <w:t>是！</w:t>
                      </w:r>
                      <w:r>
                        <w:rPr/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韩老师：“是这个字，不是那个字。说了多少遍了，啊啊啊！听没听！”（哎。发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冯老师：“第几题有问题，第几题”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：“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4</w:t>
                      </w:r>
                      <w:r>
                        <w:rPr/>
                        <w:t>，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。。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：“好了不用说了，我都讲讲吧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110095</wp:posOffset>
            </wp:positionH>
            <wp:positionV relativeFrom="paragraph">
              <wp:posOffset>38100</wp:posOffset>
            </wp:positionV>
            <wp:extent cx="2314575" cy="185864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9005</wp:posOffset>
            </wp:positionH>
            <wp:positionV relativeFrom="paragraph">
              <wp:posOffset>-1180465</wp:posOffset>
            </wp:positionV>
            <wp:extent cx="10725785" cy="761492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7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57300</wp:posOffset>
            </wp:positionH>
            <wp:positionV relativeFrom="paragraph">
              <wp:posOffset>-499745</wp:posOffset>
            </wp:positionV>
            <wp:extent cx="7640955" cy="614616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0045</wp:posOffset>
                </wp:positionH>
                <wp:positionV relativeFrom="paragraph">
                  <wp:posOffset>-656590</wp:posOffset>
                </wp:positionV>
                <wp:extent cx="9556115" cy="65582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6200" cy="655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35pt;margin-top:-51.7pt;width:752.4pt;height:516.3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8130</wp:posOffset>
                </wp:positionH>
                <wp:positionV relativeFrom="paragraph">
                  <wp:posOffset>-581025</wp:posOffset>
                </wp:positionV>
                <wp:extent cx="9378950" cy="63976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9080" cy="63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9pt;margin-top:-45.75pt;width:738.45pt;height:503.7pt;mso-wrap-style:none;v-text-anchor:middle">
                <v:fill o:detectmouseclick="t" on="false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8595</wp:posOffset>
                </wp:positionH>
                <wp:positionV relativeFrom="paragraph">
                  <wp:posOffset>-510540</wp:posOffset>
                </wp:positionV>
                <wp:extent cx="9204325" cy="62642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480" cy="62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5pt;margin-top:-40.2pt;width:724.7pt;height:493.2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545455" cy="91059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45440" cy="9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我们的“全家福”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182.45pt;margin-top:-254.25pt;width:436.6pt;height:71.6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我们的“全家福”</w:t>
                      </w:r>
                    </w:p>
                  </w:txbxContent>
                </v:textbox>
                <v:path textpathok="t"/>
                <v:textpath on="t" fitshape="t" string="我们的“全家福”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8355</wp:posOffset>
                </wp:positionH>
                <wp:positionV relativeFrom="paragraph">
                  <wp:posOffset>-1031240</wp:posOffset>
                </wp:positionV>
                <wp:extent cx="10480040" cy="7332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9960" cy="73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65pt;margin-top:-81.2pt;width:825.15pt;height:577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13080</wp:posOffset>
                </wp:positionH>
                <wp:positionV relativeFrom="paragraph">
                  <wp:posOffset>-792480</wp:posOffset>
                </wp:positionV>
                <wp:extent cx="9864090" cy="683704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4000" cy="683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4pt;margin-top:-62.4pt;width:776.65pt;height:538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0055</wp:posOffset>
                </wp:positionH>
                <wp:positionV relativeFrom="paragraph">
                  <wp:posOffset>-744855</wp:posOffset>
                </wp:positionV>
                <wp:extent cx="9719310" cy="671385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9280" cy="67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65pt;margin-top:-58.65pt;width:765.25pt;height:528.6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32155</wp:posOffset>
                </wp:positionH>
                <wp:positionV relativeFrom="paragraph">
                  <wp:posOffset>-971550</wp:posOffset>
                </wp:positionV>
                <wp:extent cx="10325735" cy="722122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5880" cy="72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65pt;margin-top:-76.5pt;width:813pt;height:568.55pt;mso-wrap-style:none;v-text-anchor:middle">
                <v:fill o:detectmouseclick="t" on="false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64845</wp:posOffset>
                </wp:positionH>
                <wp:positionV relativeFrom="paragraph">
                  <wp:posOffset>-913765</wp:posOffset>
                </wp:positionV>
                <wp:extent cx="10184130" cy="70916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040" cy="709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35pt;margin-top:-71.95pt;width:801.85pt;height:558.3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89280</wp:posOffset>
                </wp:positionH>
                <wp:positionV relativeFrom="paragraph">
                  <wp:posOffset>-845820</wp:posOffset>
                </wp:positionV>
                <wp:extent cx="10030460" cy="69672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0320" cy="69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4pt;margin-top:-66.6pt;width:789.75pt;height:548.5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24370</wp:posOffset>
                </wp:positionH>
                <wp:positionV relativeFrom="paragraph">
                  <wp:posOffset>5857875</wp:posOffset>
                </wp:positionV>
                <wp:extent cx="2314575" cy="26352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全版作者：王梓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0.75pt;mso-wrap-distance-left:9.05pt;mso-wrap-distance-right:9.05pt;mso-wrap-distance-top:0pt;mso-wrap-distance-bottom:0pt;margin-top:461.25pt;mso-position-vertical-relative:text;margin-left:5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</w:rPr>
                        <w:t>全版作者：王梓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4480</wp:posOffset>
                </wp:positionH>
                <wp:positionV relativeFrom="paragraph">
                  <wp:posOffset>-601980</wp:posOffset>
                </wp:positionV>
                <wp:extent cx="1476375" cy="37147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接上</w:t>
                            </w:r>
                            <w:r>
                              <w:rPr>
                                <w:b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t>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9.25pt;mso-wrap-distance-left:9.05pt;mso-wrap-distance-right:9.05pt;mso-wrap-distance-top:0pt;mso-wrap-distance-bottom:0pt;margin-top:-47.4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接上</w:t>
                      </w:r>
                      <w:r>
                        <w:rPr>
                          <w:b/>
                        </w:rPr>
                        <w:t>A3</w:t>
                      </w:r>
                      <w:r>
                        <w:rPr>
                          <w:b/>
                        </w:rPr>
                        <w:t>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4:00Z</dcterms:created>
  <dc:creator>Administrator</dc:creator>
  <dc:description/>
  <cp:keywords/>
  <dc:language>en-US</dc:language>
  <cp:lastModifiedBy>Administrators</cp:lastModifiedBy>
  <dcterms:modified xsi:type="dcterms:W3CDTF">2012-04-17T00:19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