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工会会员登记表》填表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序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会员编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手工按顺序录入会员姓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要添加空格！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下拉选项中选择性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民族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下拉选项中选择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汉族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朝鲜族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回族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满族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蒙古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其他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工填写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或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身份证号码，如包含字母请用大写。不要添加空格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移动电话：手工填写移动电话。移动电话和固定电话可选填其一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固定电话：手工填写固定电话。移动电话和固定电话可选填其一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户籍类型：在下拉选项中选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农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城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户籍所在地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下拉选项中选择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外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劳动合同签订情况：在下拉选项中选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已签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未签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社会保险缴纳情况：在下拉选项中选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学历</w:t>
      </w:r>
      <w:r>
        <w:rPr>
          <w:sz w:val="28"/>
          <w:szCs w:val="28"/>
        </w:rPr>
        <w:t>：在下拉菜单中选择该会员的最高学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学及以下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初中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高中、技校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中专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大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大学本科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研究生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、博士研究生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技能等级</w:t>
      </w:r>
      <w:r>
        <w:rPr>
          <w:sz w:val="28"/>
          <w:szCs w:val="28"/>
        </w:rPr>
        <w:t>：在选项中选择该会员的技能等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级工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中级工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高级工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技师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高级技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初级职称　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中级职称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高级职称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教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无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初级工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五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中级工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四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高级工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三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技  师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二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高级技师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一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初级职称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人事部）颁发的专业技术资格（初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中级职称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人事部）颁发的专业技术资格（中级）证书的人员；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高级职称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人事部）颁发的专业技术资格（高级）证书的人员（含正高级）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就业状态</w:t>
      </w:r>
      <w:r>
        <w:rPr>
          <w:sz w:val="28"/>
          <w:szCs w:val="28"/>
        </w:rPr>
        <w:t>：在下拉选项中选择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在岗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待岗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失业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、病休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、退休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、退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退养或内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季节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业时间：在下拉选项中选择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以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（含）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（含）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（含）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入会途径：在下拉选项中选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源头入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用工单位入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加入工会时间：填写加入工会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是否在京务工人员：在下拉选项中选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否</w:t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6:00Z</dcterms:created>
  <dc:creator>cj</dc:creator>
  <dc:description/>
  <cp:keywords/>
  <dc:language>en-US</dc:language>
  <cp:lastModifiedBy>User</cp:lastModifiedBy>
  <dcterms:modified xsi:type="dcterms:W3CDTF">2017-09-25T09:36:00Z</dcterms:modified>
  <cp:revision>2</cp:revision>
  <dc:subject/>
  <dc:title>所在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