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初中生物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一等奖</w:t>
      </w:r>
    </w:p>
    <w:p>
      <w:pPr>
        <w:pStyle w:val="Style15"/>
        <w:widowControl/>
        <w:snapToGrid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（裕华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华（桥西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敬红（新华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史玉华（裕华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徐莹莹（桥西）</w:t>
      </w:r>
    </w:p>
    <w:p>
      <w:pPr>
        <w:pStyle w:val="Style15"/>
        <w:widowControl/>
        <w:snapToGrid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姚瑶（石门实验）刘文霞（长安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玉良（平山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祝维芳（新华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邓东花（桥西）</w:t>
      </w:r>
    </w:p>
    <w:p>
      <w:pPr>
        <w:pStyle w:val="Style15"/>
        <w:widowControl/>
        <w:snapToGrid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焦彦青（栾城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丽平（正定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宵（新华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伟月（石门实验）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菲（深泽）</w:t>
      </w:r>
    </w:p>
    <w:p>
      <w:pPr>
        <w:pStyle w:val="Style15"/>
        <w:widowControl/>
        <w:snapToGrid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白士同（正定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晶飞（裕华）</w:t>
      </w:r>
    </w:p>
    <w:p>
      <w:pPr>
        <w:pStyle w:val="Normal"/>
        <w:snapToGrid w:val="false"/>
        <w:jc w:val="center"/>
        <w:rPr>
          <w:kern w:val="0"/>
          <w:sz w:val="18"/>
          <w:szCs w:val="18"/>
          <w:lang w:bidi="ar"/>
        </w:rPr>
      </w:pPr>
      <w:r>
        <w:rPr>
          <w:kern w:val="0"/>
          <w:sz w:val="18"/>
          <w:szCs w:val="18"/>
          <w:lang w:bidi="ar"/>
        </w:rPr>
        <w:t>二等奖</w:t>
      </w:r>
    </w:p>
    <w:p>
      <w:pPr>
        <w:pStyle w:val="Normal"/>
        <w:snapToGrid w:val="false"/>
        <w:rPr>
          <w:kern w:val="0"/>
          <w:sz w:val="18"/>
          <w:szCs w:val="18"/>
          <w:lang w:bidi="ar"/>
        </w:rPr>
      </w:pPr>
      <w:r>
        <w:rPr>
          <w:kern w:val="0"/>
          <w:sz w:val="18"/>
          <w:szCs w:val="18"/>
          <w:lang w:bidi="ar"/>
        </w:rPr>
        <w:t>李海霞（灵寿）</w:t>
      </w:r>
      <w:r>
        <w:rPr>
          <w:rFonts w:eastAsia="Times New Roman"/>
          <w:kern w:val="0"/>
          <w:sz w:val="18"/>
          <w:szCs w:val="18"/>
          <w:lang w:bidi="ar"/>
        </w:rPr>
        <w:t xml:space="preserve">  </w:t>
      </w:r>
      <w:r>
        <w:rPr>
          <w:kern w:val="0"/>
          <w:sz w:val="18"/>
          <w:szCs w:val="18"/>
          <w:lang w:bidi="ar"/>
        </w:rPr>
        <w:t>冉</w:t>
      </w:r>
      <w:r>
        <w:rPr>
          <w:rFonts w:eastAsia="Times New Roman"/>
          <w:kern w:val="0"/>
          <w:sz w:val="18"/>
          <w:szCs w:val="18"/>
          <w:lang w:bidi="ar"/>
        </w:rPr>
        <w:t xml:space="preserve">  </w:t>
      </w:r>
      <w:r>
        <w:rPr>
          <w:kern w:val="0"/>
          <w:sz w:val="18"/>
          <w:szCs w:val="18"/>
          <w:lang w:bidi="ar"/>
        </w:rPr>
        <w:t>凤（新乐）</w:t>
      </w:r>
      <w:r>
        <w:rPr>
          <w:rFonts w:eastAsia="Times New Roman"/>
          <w:kern w:val="0"/>
          <w:sz w:val="18"/>
          <w:szCs w:val="18"/>
          <w:lang w:bidi="ar"/>
        </w:rPr>
        <w:t xml:space="preserve">  </w:t>
      </w:r>
      <w:r>
        <w:rPr>
          <w:kern w:val="0"/>
          <w:sz w:val="18"/>
          <w:szCs w:val="18"/>
          <w:lang w:bidi="ar"/>
        </w:rPr>
        <w:t>崔丽君（正定）</w:t>
      </w:r>
      <w:r>
        <w:rPr>
          <w:rFonts w:eastAsia="Times New Roman"/>
          <w:kern w:val="0"/>
          <w:sz w:val="18"/>
          <w:szCs w:val="18"/>
          <w:lang w:bidi="ar"/>
        </w:rPr>
        <w:t xml:space="preserve">  </w:t>
      </w:r>
      <w:r>
        <w:rPr>
          <w:kern w:val="0"/>
          <w:sz w:val="18"/>
          <w:szCs w:val="18"/>
          <w:lang w:bidi="ar"/>
        </w:rPr>
        <w:t>郅霞远（赵县）</w:t>
      </w:r>
      <w:r>
        <w:rPr>
          <w:rFonts w:eastAsia="Times New Roman"/>
          <w:kern w:val="0"/>
          <w:sz w:val="18"/>
          <w:szCs w:val="18"/>
          <w:lang w:bidi="ar"/>
        </w:rPr>
        <w:t xml:space="preserve">  </w:t>
      </w:r>
      <w:r>
        <w:rPr>
          <w:kern w:val="0"/>
          <w:sz w:val="18"/>
          <w:szCs w:val="18"/>
          <w:lang w:bidi="ar"/>
        </w:rPr>
        <w:t>郭丽娜（高新）</w:t>
      </w:r>
    </w:p>
    <w:p>
      <w:pPr>
        <w:pStyle w:val="Normal"/>
        <w:snapToGrid w:val="false"/>
        <w:rPr>
          <w:kern w:val="0"/>
          <w:sz w:val="18"/>
          <w:szCs w:val="18"/>
          <w:lang w:bidi="ar"/>
        </w:rPr>
      </w:pPr>
      <w:r>
        <w:rPr>
          <w:kern w:val="0"/>
          <w:sz w:val="18"/>
          <w:szCs w:val="18"/>
          <w:lang w:bidi="ar"/>
        </w:rPr>
        <w:t>温志霞（藁城）</w:t>
      </w:r>
      <w:r>
        <w:rPr>
          <w:rFonts w:eastAsia="Times New Roman"/>
          <w:kern w:val="0"/>
          <w:sz w:val="18"/>
          <w:szCs w:val="18"/>
          <w:lang w:bidi="ar"/>
        </w:rPr>
        <w:t xml:space="preserve">  </w:t>
      </w:r>
      <w:r>
        <w:rPr>
          <w:kern w:val="0"/>
          <w:sz w:val="18"/>
          <w:szCs w:val="18"/>
          <w:lang w:bidi="ar"/>
        </w:rPr>
        <w:t>马丽霄（藁城）</w:t>
      </w:r>
      <w:r>
        <w:rPr>
          <w:rFonts w:eastAsia="Times New Roman"/>
          <w:kern w:val="0"/>
          <w:sz w:val="18"/>
          <w:szCs w:val="18"/>
          <w:lang w:bidi="ar"/>
        </w:rPr>
        <w:t xml:space="preserve">  </w:t>
      </w:r>
      <w:r>
        <w:rPr>
          <w:kern w:val="0"/>
          <w:sz w:val="18"/>
          <w:szCs w:val="18"/>
          <w:lang w:bidi="ar"/>
        </w:rPr>
        <w:t>张丽敏（鹿泉）</w:t>
      </w:r>
      <w:r>
        <w:rPr>
          <w:rFonts w:eastAsia="Times New Roman"/>
          <w:kern w:val="0"/>
          <w:sz w:val="18"/>
          <w:szCs w:val="18"/>
          <w:lang w:bidi="ar"/>
        </w:rPr>
        <w:t xml:space="preserve">  </w:t>
      </w:r>
      <w:r>
        <w:rPr>
          <w:kern w:val="0"/>
          <w:sz w:val="18"/>
          <w:szCs w:val="18"/>
          <w:lang w:bidi="ar"/>
        </w:rPr>
        <w:t>高新彦（新乐）</w:t>
      </w:r>
      <w:r>
        <w:rPr>
          <w:rFonts w:eastAsia="Times New Roman"/>
          <w:kern w:val="0"/>
          <w:sz w:val="18"/>
          <w:szCs w:val="18"/>
          <w:lang w:bidi="ar"/>
        </w:rPr>
        <w:t xml:space="preserve">  </w:t>
      </w:r>
      <w:r>
        <w:rPr>
          <w:kern w:val="0"/>
          <w:sz w:val="18"/>
          <w:szCs w:val="18"/>
          <w:lang w:bidi="ar"/>
        </w:rPr>
        <w:t>魏红博（鹿泉）</w:t>
      </w:r>
    </w:p>
    <w:p>
      <w:pPr>
        <w:pStyle w:val="Normal"/>
        <w:snapToGrid w:val="false"/>
        <w:rPr>
          <w:kern w:val="0"/>
          <w:sz w:val="18"/>
          <w:szCs w:val="18"/>
          <w:lang w:bidi="ar"/>
        </w:rPr>
      </w:pPr>
      <w:r>
        <w:rPr>
          <w:kern w:val="0"/>
          <w:sz w:val="18"/>
          <w:szCs w:val="18"/>
          <w:lang w:bidi="ar"/>
        </w:rPr>
        <w:t>郑莉会（行唐）</w:t>
      </w:r>
      <w:r>
        <w:rPr>
          <w:rFonts w:eastAsia="Times New Roman"/>
          <w:kern w:val="0"/>
          <w:sz w:val="18"/>
          <w:szCs w:val="18"/>
          <w:lang w:bidi="ar"/>
        </w:rPr>
        <w:t xml:space="preserve">  </w:t>
      </w:r>
      <w:r>
        <w:rPr>
          <w:kern w:val="0"/>
          <w:sz w:val="18"/>
          <w:szCs w:val="18"/>
          <w:lang w:bidi="ar"/>
        </w:rPr>
        <w:t>王英如（深泽）</w:t>
      </w:r>
      <w:r>
        <w:rPr>
          <w:rFonts w:eastAsia="Times New Roman"/>
          <w:kern w:val="0"/>
          <w:sz w:val="18"/>
          <w:szCs w:val="18"/>
          <w:lang w:bidi="ar"/>
        </w:rPr>
        <w:t xml:space="preserve">  </w:t>
      </w:r>
      <w:r>
        <w:rPr>
          <w:kern w:val="0"/>
          <w:sz w:val="18"/>
          <w:szCs w:val="18"/>
          <w:lang w:bidi="ar"/>
        </w:rPr>
        <w:t>王巧欣（无极）</w:t>
      </w:r>
      <w:r>
        <w:rPr>
          <w:rFonts w:eastAsia="Times New Roman"/>
          <w:kern w:val="0"/>
          <w:sz w:val="18"/>
          <w:szCs w:val="18"/>
          <w:lang w:bidi="ar"/>
        </w:rPr>
        <w:t xml:space="preserve">  </w:t>
      </w:r>
      <w:r>
        <w:rPr>
          <w:kern w:val="0"/>
          <w:sz w:val="18"/>
          <w:szCs w:val="18"/>
          <w:lang w:bidi="ar"/>
        </w:rPr>
        <w:t>崔雪娇（平山）</w:t>
      </w:r>
      <w:r>
        <w:rPr>
          <w:rFonts w:eastAsia="Times New Roman"/>
          <w:kern w:val="0"/>
          <w:sz w:val="18"/>
          <w:szCs w:val="18"/>
          <w:lang w:bidi="ar"/>
        </w:rPr>
        <w:t xml:space="preserve">  </w:t>
      </w:r>
      <w:r>
        <w:rPr>
          <w:kern w:val="0"/>
          <w:sz w:val="18"/>
          <w:szCs w:val="18"/>
          <w:lang w:bidi="ar"/>
        </w:rPr>
        <w:t>赵新梅（行唐）</w:t>
      </w:r>
    </w:p>
    <w:p>
      <w:pPr>
        <w:pStyle w:val="Normal"/>
        <w:snapToGrid w:val="false"/>
        <w:rPr>
          <w:kern w:val="0"/>
          <w:sz w:val="18"/>
          <w:szCs w:val="18"/>
          <w:lang w:bidi="ar"/>
        </w:rPr>
      </w:pPr>
      <w:r>
        <w:rPr>
          <w:kern w:val="0"/>
          <w:sz w:val="18"/>
          <w:szCs w:val="18"/>
          <w:lang w:bidi="ar"/>
        </w:rPr>
        <w:t>郭</w:t>
      </w:r>
      <w:r>
        <w:rPr>
          <w:rFonts w:eastAsia="Times New Roman"/>
          <w:kern w:val="0"/>
          <w:sz w:val="18"/>
          <w:szCs w:val="18"/>
          <w:lang w:bidi="ar"/>
        </w:rPr>
        <w:t xml:space="preserve">  </w:t>
      </w:r>
      <w:r>
        <w:rPr>
          <w:kern w:val="0"/>
          <w:sz w:val="18"/>
          <w:szCs w:val="18"/>
          <w:lang w:bidi="ar"/>
        </w:rPr>
        <w:t>莉（鹿泉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初中英语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一等奖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焦永进（桥西）</w:t>
      </w:r>
      <w:r>
        <w:rPr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侯彩艳（鹿泉）</w:t>
      </w:r>
      <w:r>
        <w:rPr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马晶晶（新华）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贾晓飞（平山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葛玉娜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（藁城）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李益兰（栾城）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rFonts w:ascii="宋体" w:hAnsi="宋体" w:cs="宋体"/>
          <w:kern w:val="0"/>
          <w:sz w:val="18"/>
          <w:szCs w:val="18"/>
        </w:rPr>
        <w:t>王为新（鹿泉）</w:t>
      </w:r>
      <w:r>
        <w:rPr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王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莉（新华）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 xml:space="preserve">李雅琪（平山） 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杜丽彩（赵县）</w:t>
      </w:r>
      <w:r>
        <w:rPr>
          <w:rFonts w:eastAsia="Times New Roman"/>
          <w:kern w:val="0"/>
          <w:sz w:val="18"/>
          <w:szCs w:val="18"/>
        </w:rPr>
        <w:t xml:space="preserve">  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红芬（裕华）</w:t>
      </w:r>
      <w:r>
        <w:rPr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金喜来（高新区）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李慧英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（平山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李军会（行唐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孟金平（正定）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郑华伟（井陉）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rFonts w:ascii="宋体" w:hAnsi="宋体" w:cs="宋体"/>
          <w:kern w:val="0"/>
          <w:sz w:val="18"/>
          <w:szCs w:val="18"/>
        </w:rPr>
        <w:t>杨艳红（藁城）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rFonts w:ascii="宋体" w:hAnsi="宋体" w:cs="宋体"/>
          <w:kern w:val="0"/>
          <w:sz w:val="18"/>
          <w:szCs w:val="18"/>
        </w:rPr>
        <w:t>马安丽（新华）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李淑英（桥西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赵志肖（元氏）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李建霞（鹿泉）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rFonts w:ascii="宋体" w:hAnsi="宋体" w:cs="宋体"/>
          <w:kern w:val="0"/>
          <w:sz w:val="18"/>
          <w:szCs w:val="18"/>
        </w:rPr>
        <w:t xml:space="preserve">杨会然（无极）   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韩江侠（赞皇）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姬丽伟（灵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二等奖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董丽（井陉）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rFonts w:ascii="宋体" w:hAnsi="宋体" w:cs="宋体"/>
          <w:kern w:val="0"/>
          <w:sz w:val="18"/>
          <w:szCs w:val="18"/>
        </w:rPr>
        <w:t>张军卿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（新乐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张爽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（裕华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王丽雪（藁城）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张新颖（裕华）</w:t>
      </w:r>
      <w:r>
        <w:rPr>
          <w:rFonts w:eastAsia="Times New Roman"/>
          <w:kern w:val="0"/>
          <w:sz w:val="18"/>
          <w:szCs w:val="18"/>
        </w:rPr>
        <w:t xml:space="preserve">  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智新霞（元氏）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李云辉（矿区）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吴昊（正定）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rFonts w:ascii="宋体" w:hAnsi="宋体" w:cs="宋体"/>
          <w:kern w:val="0"/>
          <w:sz w:val="18"/>
          <w:szCs w:val="18"/>
        </w:rPr>
        <w:t>武翠伟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（赵县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杨春慧（井陉）</w:t>
      </w:r>
      <w:r>
        <w:rPr>
          <w:rFonts w:eastAsia="Times New Roman"/>
          <w:kern w:val="0"/>
          <w:sz w:val="18"/>
          <w:szCs w:val="18"/>
        </w:rPr>
        <w:t xml:space="preserve">  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田辉（桥西）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rFonts w:ascii="宋体" w:hAnsi="宋体" w:cs="宋体"/>
          <w:kern w:val="0"/>
          <w:sz w:val="18"/>
          <w:szCs w:val="18"/>
        </w:rPr>
        <w:t>耿荷花（新乐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申文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（藁城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袁小清（正定）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曲梅云（高新区）</w:t>
      </w:r>
      <w:r>
        <w:rPr>
          <w:rFonts w:eastAsia="Times New Roman"/>
          <w:kern w:val="0"/>
          <w:sz w:val="18"/>
          <w:szCs w:val="18"/>
        </w:rPr>
        <w:t xml:space="preserve">  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李江蕊（高新区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赵莉（无极）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王景乔（深泽）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李玉麟（行唐）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田慧瑛（赞皇）</w:t>
      </w:r>
      <w:r>
        <w:rPr>
          <w:rFonts w:eastAsia="Times New Roman"/>
          <w:kern w:val="0"/>
          <w:sz w:val="18"/>
          <w:szCs w:val="18"/>
        </w:rPr>
        <w:t xml:space="preserve">  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贾彩云（无极）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刘丛肖（无极）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孙丽棉（无极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庞占坡（晋州）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初中道德</w:t>
      </w:r>
      <w:r>
        <w:rPr>
          <w:rFonts w:ascii="宋体" w:hAnsi="宋体" w:cs="宋体"/>
          <w:kern w:val="0"/>
          <w:sz w:val="18"/>
          <w:szCs w:val="18"/>
        </w:rPr>
        <w:t>与法治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一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克谦（新华）  李  佳（裕华）  李亚玲（无极）   王竹珺（石门）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   张茜（石门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孙素燕（长安）  张莎莎（桥西）  王  艳（鹿泉）   邢朝珍（正定）   张轻芝（新华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王彦芳（藁城）  谷晓伟（平山）   马旭静（赞皇）    李红娟（无极） 王晓娟（桥西）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刘军祥（无极）  李月乔（裕华）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 张丽燕（藁城）   李敏彦（新乐）   张彩霞（桥西） 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王国胜（桥西）  王雪恩（元氏） 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二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马丽晓（藁城）   马向萌（石门实验）聂洪伟（桥西） 王卫菊（鹿泉）  刘彦敏（新华） 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张秀青（鹿泉）   王英志（赞皇）    齐江涛（裕华）  金欣（行唐）    马红梅（正定） 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刘凤霞（正定）   范东军（赵县）   李常娜（赵县）  郑建芬（藁城）  王丽莎（深泽） 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吴小兰（高新）   常军玲（平山）    李  娜（深泽）  王银坡（新乐）  袁建欣（平山） 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初中数学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一等奖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灿（石门学校）李晓磊（新华区）刘晨惠（平山）韩清茹（鹿泉区）荣明霞（平山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聂晓春（新华区）郭文博（桥西区）韩小强（平山）孟伶（深泽县）郭军利（正定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韩淑华（新华区）金燕（长安区）郜桃生（矿区）武庆锁（藁城区）李艳（鹿泉区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吴旭芬（新乐）杨向杰（赞皇县）王海英（正定县）郝会粉（赵县）张英（行唐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马利（裕华区）孙 霄（裕华区）刘茹（栾城区）田法正（长安区）李志彦（桥西区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廖双军（裕华区）安乐冉（鹿泉区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二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王乃玲（高新区）刘彬（桥西）常伟乐（市直属）王红欣（无极县）高静（长安区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安彩荣（赞皇县）燕书平（正定县）张改欣（正定县）许海涛（矿区）张玉强（无极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唐风仙（栾城区）周晓辉（元氏县）王巧敏（藁城区）赵英如（深泽县）左会敏（行唐）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春华（长安区）张丽慧（矿区）褚领群（行唐）刘凯彦（藁城区）曹玉青（深泽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甄丽欣（新乐）  屈瑞亮（赵县） 次欣欣（栾城区） 曹叶青（元氏县）商颖慧（裕华区）</w:t>
      </w:r>
    </w:p>
    <w:p>
      <w:pPr>
        <w:pStyle w:val="Normal"/>
        <w:snapToGrid w:val="false"/>
        <w:jc w:val="center"/>
        <w:rPr>
          <w:rFonts w:ascii="Calibri" w:hAnsi="Calibri" w:cs="Calibri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初中物理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一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石慧敏（高新区 ）贾立敏（高新区）张素霞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（藁城区）陈力（鹿泉区）谷卫红（平山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从巧（深泽县）刘会玲（无极县）王海英（新乐）王浩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（赞皇县）马云霞（赞皇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李园园（正定县）樊昕 （正定县）阎永广（裕华区）朱天瑞（裕华区）韩翔（裕华区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赵峰（裕华区 ）冯树波（新华区）袁雷杰（长安区）黄元元（桥西区）李敬锟（桥西区）杜红娟（桥西区）耿社刚（元氏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二等奖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杜考廷（井陉矿区）方江涛（高新区）梁红云（藁城区）董亚静（藁城区）谢新国（鹿泉区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郄红红（鹿泉区） 梁丽慧（平山） 崔永田（深泽县）刘增辉（无极县）侯玉辉（新乐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任小梅（正定县）卢丽梅（正定县）李永强（赵县）安瑞须（赵县）申杰（行唐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乔庆秀（行唐）许石强（新华区）杨健（新华区）时宾肖（元氏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初中语文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一等奖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薛晓敏（桥西区）芮晓云（新华区）高会会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长安区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范红蕊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裕华区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白凤彦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长安区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王金思（新华区）吴亚品（桥西区）陈彦廷（新华区）张 静（桥西区）李 霞（赵县）   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杨晓霞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矿区</w:t>
      </w:r>
      <w:r>
        <w:rPr>
          <w:rFonts w:cs="宋体" w:ascii="宋体" w:hAnsi="宋体"/>
          <w:kern w:val="0"/>
          <w:sz w:val="18"/>
          <w:szCs w:val="18"/>
        </w:rPr>
        <w:t xml:space="preserve">) </w:t>
      </w:r>
      <w:r>
        <w:rPr>
          <w:rFonts w:ascii="宋体" w:hAnsi="宋体" w:cs="宋体"/>
          <w:kern w:val="0"/>
          <w:sz w:val="18"/>
          <w:szCs w:val="18"/>
        </w:rPr>
        <w:t>刘二兰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高新区</w:t>
      </w:r>
      <w:r>
        <w:rPr>
          <w:rFonts w:cs="宋体" w:ascii="宋体" w:hAnsi="宋体"/>
          <w:kern w:val="0"/>
          <w:sz w:val="18"/>
          <w:szCs w:val="18"/>
        </w:rPr>
        <w:t xml:space="preserve">) </w:t>
      </w:r>
      <w:r>
        <w:rPr>
          <w:rFonts w:ascii="宋体" w:hAnsi="宋体" w:cs="宋体"/>
          <w:kern w:val="0"/>
          <w:sz w:val="18"/>
          <w:szCs w:val="18"/>
        </w:rPr>
        <w:t>马凤芝（正定） 王莹晖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长安区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王丽霞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矿区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刘海卿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藁城区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胡丽桃（元氏县）  张树心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长安区</w:t>
      </w:r>
      <w:r>
        <w:rPr>
          <w:rFonts w:cs="宋体" w:ascii="宋体" w:hAnsi="宋体"/>
          <w:kern w:val="0"/>
          <w:sz w:val="18"/>
          <w:szCs w:val="18"/>
        </w:rPr>
        <w:t xml:space="preserve">) </w:t>
      </w:r>
      <w:r>
        <w:rPr>
          <w:rFonts w:ascii="宋体" w:hAnsi="宋体" w:cs="宋体"/>
          <w:kern w:val="0"/>
          <w:sz w:val="18"/>
          <w:szCs w:val="18"/>
        </w:rPr>
        <w:t>李转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高新区</w:t>
      </w:r>
      <w:r>
        <w:rPr>
          <w:rFonts w:cs="宋体" w:ascii="宋体" w:hAnsi="宋体"/>
          <w:kern w:val="0"/>
          <w:sz w:val="18"/>
          <w:szCs w:val="18"/>
        </w:rPr>
        <w:t xml:space="preserve">) </w:t>
      </w:r>
      <w:r>
        <w:rPr>
          <w:rFonts w:ascii="宋体" w:hAnsi="宋体" w:cs="宋体"/>
          <w:kern w:val="0"/>
          <w:sz w:val="18"/>
          <w:szCs w:val="18"/>
        </w:rPr>
        <w:t>马江涛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藁城区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玲（无极县） 赵利辉（元氏县）  闫靖华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平山县</w:t>
      </w:r>
      <w:r>
        <w:rPr>
          <w:rFonts w:cs="宋体" w:ascii="宋体" w:hAnsi="宋体"/>
          <w:kern w:val="0"/>
          <w:sz w:val="18"/>
          <w:szCs w:val="18"/>
        </w:rPr>
        <w:t xml:space="preserve">) </w:t>
      </w:r>
      <w:r>
        <w:rPr>
          <w:rFonts w:ascii="宋体" w:hAnsi="宋体" w:cs="宋体"/>
          <w:kern w:val="0"/>
          <w:sz w:val="18"/>
          <w:szCs w:val="18"/>
        </w:rPr>
        <w:t>杨静丽（元氏县）胡亚男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石门实验</w:t>
      </w:r>
      <w:r>
        <w:rPr>
          <w:rFonts w:cs="宋体" w:ascii="宋体" w:hAnsi="宋体"/>
          <w:kern w:val="0"/>
          <w:sz w:val="18"/>
          <w:szCs w:val="18"/>
        </w:rPr>
        <w:t xml:space="preserve">)   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  曦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裕华区</w:t>
      </w:r>
      <w:r>
        <w:rPr>
          <w:rFonts w:cs="宋体" w:ascii="宋体" w:hAnsi="宋体"/>
          <w:kern w:val="0"/>
          <w:sz w:val="18"/>
          <w:szCs w:val="18"/>
        </w:rPr>
        <w:t xml:space="preserve">) </w:t>
      </w:r>
      <w:r>
        <w:rPr>
          <w:rFonts w:ascii="宋体" w:hAnsi="宋体" w:cs="宋体"/>
          <w:kern w:val="0"/>
          <w:sz w:val="18"/>
          <w:szCs w:val="18"/>
        </w:rPr>
        <w:t>李娜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平山县</w:t>
      </w:r>
      <w:r>
        <w:rPr>
          <w:rFonts w:cs="宋体" w:ascii="宋体" w:hAnsi="宋体"/>
          <w:kern w:val="0"/>
          <w:sz w:val="18"/>
          <w:szCs w:val="18"/>
        </w:rPr>
        <w:t xml:space="preserve">)    </w:t>
      </w:r>
      <w:r>
        <w:rPr>
          <w:rFonts w:ascii="宋体" w:hAnsi="宋体" w:cs="宋体"/>
          <w:kern w:val="0"/>
          <w:sz w:val="18"/>
          <w:szCs w:val="18"/>
        </w:rPr>
        <w:t>耿勤格（正定）杨丽娟（赵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二等奖  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郝蕾艳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裕华区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刘会金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矿区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张同欣（无极县）何彩筝（赞皇县）贾文会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高新区</w:t>
      </w:r>
      <w:r>
        <w:rPr>
          <w:rFonts w:cs="宋体" w:ascii="宋体" w:hAnsi="宋体"/>
          <w:kern w:val="0"/>
          <w:sz w:val="18"/>
          <w:szCs w:val="18"/>
        </w:rPr>
        <w:t xml:space="preserve">)     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刘爱芳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鹿泉区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李方舟（栾城区）杨志宏（赞皇县） 石文英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鹿泉区</w:t>
      </w:r>
      <w:r>
        <w:rPr>
          <w:rFonts w:cs="宋体" w:ascii="宋体" w:hAnsi="宋体"/>
          <w:kern w:val="0"/>
          <w:sz w:val="18"/>
          <w:szCs w:val="18"/>
        </w:rPr>
        <w:t xml:space="preserve">) </w:t>
      </w:r>
      <w:r>
        <w:rPr>
          <w:rFonts w:ascii="宋体" w:hAnsi="宋体" w:cs="宋体"/>
          <w:kern w:val="0"/>
          <w:sz w:val="18"/>
          <w:szCs w:val="18"/>
        </w:rPr>
        <w:t>于学英（赞皇县）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于丽霞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鹿泉区</w:t>
      </w:r>
      <w:r>
        <w:rPr>
          <w:rFonts w:cs="宋体" w:ascii="宋体" w:hAnsi="宋体"/>
          <w:kern w:val="0"/>
          <w:sz w:val="18"/>
          <w:szCs w:val="18"/>
        </w:rPr>
        <w:t xml:space="preserve">) </w:t>
      </w:r>
      <w:r>
        <w:rPr>
          <w:rFonts w:ascii="宋体" w:hAnsi="宋体" w:cs="宋体"/>
          <w:kern w:val="0"/>
          <w:sz w:val="18"/>
          <w:szCs w:val="18"/>
        </w:rPr>
        <w:t>郭欣玲（正定）  贾军艳（元氏县）  赵彩英（栾城区）刘艳英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平山县</w:t>
      </w:r>
      <w:r>
        <w:rPr>
          <w:rFonts w:cs="宋体" w:ascii="宋体" w:hAnsi="宋体"/>
          <w:kern w:val="0"/>
          <w:sz w:val="18"/>
          <w:szCs w:val="18"/>
        </w:rPr>
        <w:t xml:space="preserve">) 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  伟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深泽县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李荣聪（栾城区）  张建玲（元氏县）花丽粉（元氏县） 杨志强 （无极县）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李彩红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深泽县</w:t>
      </w:r>
      <w:r>
        <w:rPr>
          <w:rFonts w:cs="宋体" w:ascii="宋体" w:hAnsi="宋体"/>
          <w:kern w:val="0"/>
          <w:sz w:val="18"/>
          <w:szCs w:val="18"/>
        </w:rPr>
        <w:t xml:space="preserve">) </w:t>
      </w:r>
      <w:r>
        <w:rPr>
          <w:rFonts w:ascii="宋体" w:hAnsi="宋体" w:cs="宋体"/>
          <w:kern w:val="0"/>
          <w:sz w:val="18"/>
          <w:szCs w:val="18"/>
        </w:rPr>
        <w:t>韩月娟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深泽县</w:t>
      </w:r>
      <w:r>
        <w:rPr>
          <w:rFonts w:cs="宋体" w:ascii="宋体" w:hAnsi="宋体"/>
          <w:kern w:val="0"/>
          <w:sz w:val="18"/>
          <w:szCs w:val="18"/>
        </w:rPr>
        <w:t xml:space="preserve">) </w:t>
      </w:r>
      <w:r>
        <w:rPr>
          <w:rFonts w:ascii="宋体" w:hAnsi="宋体" w:cs="宋体"/>
          <w:kern w:val="0"/>
          <w:sz w:val="18"/>
          <w:szCs w:val="18"/>
        </w:rPr>
        <w:t>郝会强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循环园区</w:t>
      </w:r>
      <w:r>
        <w:rPr>
          <w:rFonts w:cs="宋体" w:ascii="宋体" w:hAnsi="宋体"/>
          <w:kern w:val="0"/>
          <w:sz w:val="18"/>
          <w:szCs w:val="18"/>
        </w:rPr>
        <w:t xml:space="preserve">) </w:t>
      </w:r>
      <w:r>
        <w:rPr>
          <w:rFonts w:ascii="宋体" w:hAnsi="宋体" w:cs="宋体"/>
          <w:kern w:val="0"/>
          <w:sz w:val="18"/>
          <w:szCs w:val="18"/>
        </w:rPr>
        <w:t>王昆霞（赵县）王丽欣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新乐县</w:t>
      </w:r>
      <w:r>
        <w:rPr>
          <w:rFonts w:cs="宋体" w:ascii="宋体" w:hAnsi="宋体"/>
          <w:kern w:val="0"/>
          <w:sz w:val="18"/>
          <w:szCs w:val="18"/>
        </w:rPr>
        <w:t xml:space="preserve">) 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赵翠玉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行唐县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麻丽娟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行唐县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初中历史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一等奖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刘晓玲（石家庄市第五十四中学）杨月霞（藁城区西关学区西关镇中学）沈朴灵（鹿泉区宜安镇中学）张平霞（平山县外国语中学）张盼（石家庄石门实验学校）张云霞（新乐东城中学）刘 文（正定县南楼中学）陈振玲（正定县第六中学）刘丽婵（赵县赵州镇中学）郎海颖（石家庄市</w:t>
      </w:r>
      <w:r>
        <w:rPr>
          <w:rFonts w:cs="宋体" w:ascii="宋体" w:hAnsi="宋体"/>
          <w:kern w:val="0"/>
          <w:sz w:val="18"/>
          <w:szCs w:val="18"/>
        </w:rPr>
        <w:t>37</w:t>
      </w:r>
      <w:r>
        <w:rPr>
          <w:rFonts w:ascii="宋体" w:hAnsi="宋体" w:cs="宋体"/>
          <w:kern w:val="0"/>
          <w:sz w:val="18"/>
          <w:szCs w:val="18"/>
        </w:rPr>
        <w:t>中）王春艳（石家庄市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中）杨香萍（石家庄市九中）武惠菊（石家庄市第二十中学）王菊霞（元氏教研室）尹红（石家庄市第十一中学）周海斌（元氏）阎文辉（北京师范大学石家庄附属学校）张立衡（新乐附中）赵会丹（赞皇县第二中学）李良彬（石家庄市第四十中学）郭云瑶（石家庄第二外国语学校）聂静（石家庄市第四十一中学北校）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二等奖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西那（鹿泉区宜安镇中学）陈叶红（深泽县新开初级中学）张茜（石家庄市第五十四中学）马磊（藁城区兴安镇中学）朱慧倩（鹿泉区宜安镇中学）李敏（平山县教研室）金龙（石家庄石门实验学校）魏新玲（正定县正定镇中学）王志英（石家庄市第四十中学）李丽娟（栾城区窦妪镇第一中学）赵军彩（无极县七汲镇中）张苦萧（行唐县第二中学）成红彩（石家庄市第五十四中学）孟英敏（藁城区张家庄镇中学）王素艳（河北平山古月中学）刘淑红（深泽县留村乡初级中学）高雪平（无极县大陈镇中学）耿云朋（赞皇县第二中学）郭平（行唐县第二中学）李慧敏（灵寿县三圣院乡中学）蔡艳爽（石家庄市第四十中学）邸影霞（深泽镇中学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初中化学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一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王海生（裕华）李焱（教科所）赵从茹（高新）周  建（裕华）张淑勤（新华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康  宏（新华）冯建伟（高新）刘  楠（正定）耿  玮（桥西）李雪花（平山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刘林红（化工）谢  娜（新乐）刘志彬（藁城）米国芳（行唐）朱林博（鹿泉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曹瑞丹（赞皇）李艳玲（平山）朱翠哲（无极）李红然（元氏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二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刘翠粉（赞皇）谢玉敏（高新）苏立娜（正定）张少雷（赵县）齐晓卿（元氏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李战红（深泽）曹国英（赵县）杨会丽（鹿泉）剧振书（化工）赵岩霞（藁城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周凌云（鹿泉）房荣玲（正定）彭红梅（灵寿）李映雪（无极）韩  涛（行唐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潘红峰（新乐）姚志慧（新华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初中地理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一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辛晨（新华区）  王少华（平山县  吕素青（长安区）    孙静（正定）王颖（桥西区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马秀杰（新华区  马誉珊（长安区） 李彦涛（新华区）  刘岩英（新乐） 崔翰柔（市直属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李亚（桥西区）  张林林（新华区） 崔玉宣（无极）  张明真（市直属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二等奖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孙立娟（新乐）  罗彦强（平山）  吴美丽（高新）   刘丽然（元氏）  牛文贤（鹿泉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梁素玲（鹿泉）  张彦明（桥西）  陈兰（无极）     孙玉洁（正定）  于德润（鹿泉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李春霞（赵县）  王会彦（赞皇）  柴梅芳（平山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中政治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一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李倩（新华）   闫国云（行唐） 杨梦姣（师大附中） 薄亦尧（新华） 崔海宏 （新华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马雪姣（灵寿） 秦春艳（桥西） 黄昭（辛集中学）   陈英（新乐）   李双红（桥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李海霞（桥西） 张肖敏（鹿泉） 王志青（石门实验） 李书娟（正定县）陈宝强（赵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福明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中南）张利霞（矿区） 林丽爽（矿区）     张少华（藁城）  郭跃伟（鹿泉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二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杜晓辉（藁城）  牛彩云（鹿泉） 霍凌炜（平山）   杜红丽（平山）  刘亚洁（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中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李会（无极）    王花（新乐）   侯亚娟（二中南） 孙海燕（元氏）  陈兴娟（元氏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静（裕华）    李莉（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中）  韩文肖（新华）   吴顺洞（矿区）   张雅静（桥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彭林（藁城）    王博琼（石门实验）王云英（赵县） 李现甫（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中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中地理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一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胡春梓（新华区）  李莹（十五中）  甄京华（行唐县）  张军（新华区）  尹瑞芬（赵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史之才（二中实验）祁永强（平山县）李军彩（新乐市） 李洁（新乐市） 冯玉玲（鹿泉区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杨丽（十五中）  袁慧芬（新华区）  张兴（师大附中） 魏丽霞（赵县） 曹娜（师大附中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欢（新华区）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二等奖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李璐（十五中）张丽佳（二中实验） 陈艳艳（鹿泉区） 范晓园（平山县） 孙钧华（矿区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郭秀更（辛集中学） 于立敏（无极县）刘亚（行唐县） 赵洋（一中东）何锋国（二中实验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洁（矿区） 路文霞（辛集中学） 张晓彦（藁城区） 张杰娇（鹿泉区）王玉姣（元氏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中化学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一等奖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李慧静（师大附中）黄清（桥西）王维红（井陉矿区）梁卓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中实验）刘爱卓（桥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周雨婷（无极）孟晓敏（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中）尹俞芳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中实验）贾晓艳（辛集中学）臧忠良（栾城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邵桂芬（赵县）吕萃峨（师大附中）刘淑彦（新华）贾建永（藁城）沈慧霞（鹿泉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赵璇（平山）刘斌（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中）栗俊敏（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中）吴丽珍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中）高静（鹿泉）李涛（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中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二等奖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刘倩（深泽）巩凯宁（新华）段丽英（行唐）江向彦（新华）付安然（辛集中学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周新利（无极）仇为宏（行唐）褚雪娇（元氏）吕英（井陉矿区）王力文（藁城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聂慧巍（鹿泉）丁敬之（深泽）马冬梅（井陉矿区）蔡艳红（新乐）宋军芳（赵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任聪连（新乐）曹卫花（灵寿）盖复芳（赞皇）李学惠（正定）刘云（桥西）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中历史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一等奖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>张  盼（石门实验） 信  涛（二中南） 康  静（平山）  刘志超（新华）  王永强（鹿泉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>马  媛（二中南）   张红杰（桥西）   及春晓（藁城）  马莉静（鹿泉）  王艳红（栾城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>马军艳（正定）     姚菊辉（赵县）  马惠芬（裕华）  李伟莉（实验）  顾  玮（新华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>陆永杰（新华）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二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>于红梅（矿区）  王东朋（藁城）  王 苗（辛集中学）杨彦梅（平山） 侯永翠（新乐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>董梅雪（赵县）  张筱茜（裕华）  杨学利（桥西）   李雪燕（矿区） 卢素欣（藁城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>王希娟（行唐）  刘志敏（师大附） 刘军芳（行唐）   王书彦（新乐）  高静（辛集中学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>闫进新（鹿泉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中生物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一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李晓娜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桥西区</w:t>
      </w:r>
      <w:r>
        <w:rPr>
          <w:rFonts w:cs="宋体" w:ascii="宋体" w:hAnsi="宋体"/>
          <w:kern w:val="0"/>
          <w:sz w:val="18"/>
          <w:szCs w:val="18"/>
        </w:rPr>
        <w:t>41</w:t>
      </w:r>
      <w:r>
        <w:rPr>
          <w:rFonts w:ascii="宋体" w:hAnsi="宋体" w:cs="宋体"/>
          <w:kern w:val="0"/>
          <w:sz w:val="18"/>
          <w:szCs w:val="18"/>
        </w:rPr>
        <w:t>中</w:t>
      </w:r>
      <w:r>
        <w:rPr>
          <w:rFonts w:cs="宋体" w:ascii="宋体" w:hAnsi="宋体"/>
          <w:kern w:val="0"/>
          <w:sz w:val="18"/>
          <w:szCs w:val="18"/>
        </w:rPr>
        <w:t xml:space="preserve">)    </w:t>
      </w:r>
      <w:r>
        <w:rPr>
          <w:rFonts w:ascii="宋体" w:hAnsi="宋体" w:cs="宋体"/>
          <w:kern w:val="0"/>
          <w:sz w:val="18"/>
          <w:szCs w:val="18"/>
        </w:rPr>
        <w:t>梁玉（平山中学）  李笑（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中）   刘永伟（鹿泉区一中）  严丽丽（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中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袁媛（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中）   梁笑杰（桥西区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中）   王欢（正定一中）  崔新中（平山中学）   邱仙（桥西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中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李娟（二中南校）  王悦锋（实验中学）   宗跃伟（二中南校）  赵永林（赵县中学）  苏少娟（辛中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王咏絮（</w:t>
      </w:r>
      <w:r>
        <w:rPr>
          <w:rFonts w:cs="宋体" w:ascii="宋体" w:hAnsi="宋体"/>
          <w:kern w:val="0"/>
          <w:sz w:val="18"/>
          <w:szCs w:val="18"/>
        </w:rPr>
        <w:t>28</w:t>
      </w:r>
      <w:r>
        <w:rPr>
          <w:rFonts w:ascii="宋体" w:hAnsi="宋体" w:cs="宋体"/>
          <w:kern w:val="0"/>
          <w:sz w:val="18"/>
          <w:szCs w:val="18"/>
        </w:rPr>
        <w:t>中）    李聪贤（新乐一中）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二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魏翠红（平山实验中学） 李玉芹（实验中学）  齐娟彩（元氏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中） 焦翠英（赵县六中）余秀莲（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中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康圆圆（藁城九中） 高锦红（鹿泉区一中）  肖士英（鹿泉区一中）  李娜（新乐三中）  张宁（辛中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宝平（矿区中学）  牛旭静（元氏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中）  周红强（深泽中学） 贾贤（行唐一中）朱彩虹（藁城区三中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永兴（深泽中学）  韩莹（新华区九中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中数学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一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黄会凯（二中）  刘明（实验中学）  王铁军（桥西）  崔星邦（二中） 马翠萍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（藁城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霍伟亮（实验中学） 郑延辉（桥西）  赵立（无极）   张娜（十五中）   席卿芬（赵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王芝（辛中）    王庆峰（藁城）    崔会丽（鹿泉）  鲍瑞英（藁城）  周彩凤（裕华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立永（桥西） 王英娟（十五中）  王彦丽（矿区）  李会金（十五中）李法勇（十五中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郭红敏（新乐）  陈芳（辛中）  曹苏玉（新华）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二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赵志军（正定）  杨梅菊（灵寿） 王琰（行唐）  王晓燕（鹿泉） 王密（新华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陈慧欣（新乐）  张素省（赵县） 王进慧（平山）  耿爱肖（元氏）  张丽绵（平山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梁月欣（新乐）  李文荣（行唐） 高贵兵（矿区）  刘亚肖（无极）  张敬（深泽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李美芳（鹿泉）  邢月军（无极） 曹金静（正定）  赵萃（深泽）   李华军（藁城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武玉阳（矿区）  王建（新华）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中通用技术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一等奖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kern w:val="0"/>
          <w:sz w:val="18"/>
          <w:szCs w:val="18"/>
        </w:rPr>
        <w:t>高媛（第十五中学），</w:t>
      </w: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kern w:val="0"/>
          <w:sz w:val="18"/>
          <w:szCs w:val="18"/>
        </w:rPr>
        <w:t>马会如（桥西区第六中学）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二等奖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kern w:val="0"/>
          <w:sz w:val="18"/>
          <w:szCs w:val="18"/>
        </w:rPr>
        <w:t>陈宏亮（鹿泉区第一中学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中物理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一等奖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牛志彬（藁城区）范会敏（藁城区）刘宗魁（辛集）李丽（辛集）高俊霞（鹿泉区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王小平（平山）张战强（裕华区）张艳（裕华区）汪静（裕华区）祁会玲（裕华区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白亚坤（无极县）解驻军（新乐）杜思敏（新乐）李亚宁（新华区）高云新（华区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尹哲（桥西区）张静（桥西区）张海然（元氏县）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二等奖  </w:t>
      </w:r>
    </w:p>
    <w:p>
      <w:pPr>
        <w:pStyle w:val="Normal"/>
        <w:widowControl/>
        <w:tabs>
          <w:tab w:val="clear" w:pos="420"/>
          <w:tab w:val="left" w:pos="1582" w:leader="none"/>
        </w:tabs>
        <w:snapToGrid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王志华（井陉矿区）刘荣平（藁城区）梁慧颖（鹿泉区）梁素敏（鹿泉区）郄进桃（平山）</w:t>
      </w:r>
    </w:p>
    <w:p>
      <w:pPr>
        <w:pStyle w:val="Normal"/>
        <w:widowControl/>
        <w:tabs>
          <w:tab w:val="clear" w:pos="420"/>
          <w:tab w:val="left" w:pos="1582" w:leader="none"/>
        </w:tabs>
        <w:snapToGrid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倩（深泽县）李胜昔（一中）朱巧娜（无极县）李霄燕（赞皇）刘云平（赵县）</w:t>
      </w:r>
    </w:p>
    <w:p>
      <w:pPr>
        <w:pStyle w:val="Normal"/>
        <w:widowControl/>
        <w:tabs>
          <w:tab w:val="clear" w:pos="420"/>
          <w:tab w:val="left" w:pos="1582" w:leader="none"/>
        </w:tabs>
        <w:snapToGrid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荣芹（赵县）张振婷（行唐）康利强（行唐）李素君（裕华区）王瑞芳（新华区）</w:t>
      </w:r>
    </w:p>
    <w:p>
      <w:pPr>
        <w:pStyle w:val="Normal"/>
        <w:widowControl/>
        <w:tabs>
          <w:tab w:val="clear" w:pos="420"/>
          <w:tab w:val="left" w:pos="1582" w:leader="none"/>
        </w:tabs>
        <w:snapToGrid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景芳（市直属）李亚光（桥西区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中英语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一等奖 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李少飞（藁城区）张秀娟（辛集中学）樊晶（新华区）张凡（桥西区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贾园园（藁城区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钱迎迎（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中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张岑（新华区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戎金荣（新华区）武静品（二中南）安科英（桥西区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杜艳博（桥西区）韩仲香（矿区） 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周夕敏（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中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高爽（辛集中学）  张美玉（鹿泉区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寇彦华（平山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邵学然（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中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李欣英（无极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刘丽亚（正定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白华荣（二中南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刘贵军（二中南）顾淑华（桥西区）石银霞（鹿泉区）范丽格（新乐）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二等奖 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卜志颖（矿区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聂海堂（矿区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 xml:space="preserve">封翠霞（平山） 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郝梦桃（行唐） 邢向玉（藁城区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刘  珊（元氏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聂立娟（鹿泉区）张小凤（正定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 xml:space="preserve">田  琳（赵县） 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安丽娜（赵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王新华（灵寿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张  玲（无极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陈  英（平山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许玉从（深泽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贺海燕（深泽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马玲彦（新乐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孙英丽（新乐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马香玉（行唐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陈金娜（赵县）  康书昌（正定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高中语文</w:t>
      </w:r>
    </w:p>
    <w:p>
      <w:pPr>
        <w:pStyle w:val="Normal"/>
        <w:snapToGrid w:val="false"/>
        <w:jc w:val="center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一等奖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阎翠平（矿区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杜维民（鹿泉区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秦丽君（鹿泉区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姬春霄（鹿泉区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韩静（平山）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王丽（十五中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孙丽芬（赵县）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郑英坤（赵县）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赵艳霞（行唐）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刘畅（行唐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彦（新华区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梁国刚（新华区）</w:t>
      </w:r>
      <w:r>
        <w:rPr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谷建薇（新华区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谢欣宜（二中南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许轶（二中南）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魏艳新（灵寿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范慧芳（栾城区）</w:t>
      </w:r>
      <w:r>
        <w:rPr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张晓坤（桥西区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夏迎新（桥西区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刘淑文（桥西区）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刘占辉（元氏）</w:t>
      </w:r>
    </w:p>
    <w:p>
      <w:pPr>
        <w:pStyle w:val="Normal"/>
        <w:snapToGrid w:val="false"/>
        <w:jc w:val="center"/>
        <w:rPr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二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孟娟（矿区）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何悦（矿区）</w:t>
      </w:r>
      <w:r>
        <w:rPr>
          <w:kern w:val="0"/>
          <w:sz w:val="18"/>
          <w:szCs w:val="18"/>
        </w:rPr>
        <w:tab/>
        <w:t xml:space="preserve">   </w:t>
      </w:r>
      <w:r>
        <w:rPr>
          <w:rFonts w:ascii="宋体" w:hAnsi="宋体" w:cs="宋体"/>
          <w:kern w:val="0"/>
          <w:sz w:val="18"/>
          <w:szCs w:val="18"/>
        </w:rPr>
        <w:t>杨红梅（藁城区）</w:t>
      </w:r>
      <w:r>
        <w:rPr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赵晓丽（藁城区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李红卫（藁城区）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支娜（辛中）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马彦肖（辛中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张冬梅（平山）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宋美丽（深泽）</w:t>
      </w:r>
      <w:r>
        <w:rPr>
          <w:kern w:val="0"/>
          <w:sz w:val="18"/>
          <w:szCs w:val="18"/>
        </w:rPr>
        <w:tab/>
        <w:t xml:space="preserve"> </w:t>
      </w:r>
      <w:r>
        <w:rPr>
          <w:rFonts w:ascii="宋体" w:hAnsi="宋体" w:cs="宋体"/>
          <w:kern w:val="0"/>
          <w:sz w:val="18"/>
          <w:szCs w:val="18"/>
        </w:rPr>
        <w:t>李欣（深泽）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徐会玲（十五中）李建乔（无极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贾兰娜（无极）</w:t>
      </w:r>
      <w:r>
        <w:rPr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马翠芝（无极）</w:t>
      </w:r>
      <w:r>
        <w:rPr>
          <w:kern w:val="0"/>
          <w:sz w:val="18"/>
          <w:szCs w:val="18"/>
        </w:rPr>
        <w:tab/>
        <w:t xml:space="preserve"> </w:t>
      </w:r>
      <w:r>
        <w:rPr>
          <w:rFonts w:ascii="宋体" w:hAnsi="宋体" w:cs="宋体"/>
          <w:kern w:val="0"/>
          <w:sz w:val="18"/>
          <w:szCs w:val="18"/>
        </w:rPr>
        <w:t>李刚（新乐）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金秀（新乐）</w:t>
      </w:r>
      <w:r>
        <w:rPr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张书菊（新乐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安泽亭（正定）</w:t>
      </w:r>
      <w:r>
        <w:rPr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周亚娟（元氏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小学综合实践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一等奖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琛（桥西） 李晓红（鹿泉） 王文习（平山） 张丹（新华） 刘静（裕华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丽阳（裕华）尚娟（新华） 武彦军（高新）梁林慧（鹿泉） 王秀朋（桥西）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二等奖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倩（裕华）  张凌（新华） 靳建坤（藁城）谷旭霞（桥西）  魏宇（藁城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仇素平（平山）董亚丽（鹿泉）  韩秀芹（新乐）韩联侠（藁城）曹克清（新乐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小学道德与法治  小学品社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一等奖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齐彦茹（平山）吴  昊（桥西）张翠粉（桥西）李  文（桥西）贾云霞（正定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玉美（裕华）安  琳（裕华）赵  迪（裕华）耿聪慧（新华）</w:t>
      </w:r>
      <w:r>
        <w:rPr>
          <w:kern w:val="0"/>
          <w:sz w:val="18"/>
          <w:szCs w:val="18"/>
        </w:rPr>
        <w:t>陈计玲（新华）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陈  平（新华）杜丽军（矿区）刘红</w:t>
      </w:r>
      <w:r>
        <w:rPr>
          <w:kern w:val="0"/>
          <w:sz w:val="18"/>
          <w:szCs w:val="18"/>
        </w:rPr>
        <w:t>钗（藁城）张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英（平山）王宏朴（平山）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韩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敬（深泽）闫军茹（无极）高科丽（新乐）张晓芬（新乐）鲍明欣（正定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kern w:val="0"/>
          <w:sz w:val="18"/>
          <w:szCs w:val="18"/>
        </w:rPr>
        <w:t>康玲玲（正定）高利娜（裕华）何淑丽（裕华）丁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茹（裕华）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二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彭卿卿（藁城）李明彦（平山）李宗华（新乐）吴翠霞（新乐）朱双丽（正定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王慧霞（行唐）雷玉霞（灵寿）卢献礼（栾城）刘明强（栾城）李丽霞（矿区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褚志敏（藁城）赵占魁（鹿泉）郄荣花（鹿泉）邢  佳（鹿泉）谢  琳（桥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王晓娟（桥西）罗  展（桥西）孙  玮（深泽）翟丽敏（无极）李  会（正定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李  莉（赵县）袁国华（行唐）程  云（行唐）徐会凯（栾城）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小学科学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一等奖 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景蕊（高新）  曹彥景（深泽）  张昭乐（平山）  王立伟（正定）  王岩杰（桥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武  毅（桥西）  段超然（桥西）  彭玉巧（藁城）  张小琴（鹿泉）  张慧贤（新乐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刘俊丽（新华）  祁  蕾（新华）  王立宁（新华）  刘鸿凯（裕华）  刘梦琪（元氏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梁丽娜、张荣芳（长安）  王秀霞（井径矿区）  霍惠涛（井径矿区）  李冉冉（正定）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二等奖 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  婷（高新）  高  盼（深泽）  陈月曼（深泽）  谷寰宇（平山）  冀文梅（平山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刘翠英（行唐）  张晓娜（行唐）  李宪瑞（桥西）  杜翠花（藁城）  陈盼娜（长安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何红霞（藁城）  郭文霞（鹿泉）  田新娈（鹿泉）  王建峰（栾城）  元伟科（裕华） 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李金红（无极）  魏  欣（无极）  吴  军（新乐）  甄丽敏（栾城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小学数学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一等奖 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魏彦福（矿区）  任爱云（矿区）  梅志云（矿区）  檀  宁（高新）  钤亚楠（高新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吴永倩（高新）  韩国会（藁城）  李贺玲（鹿泉）  赵小英（平山）  康  飞（桥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周  楠（桥西）  齐  莎（桥西）  靳晓娜（无极）  韩静肖（无极）  翟红娟（新乐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王亚威（正定）  武丽然（栾城）  田领宣（元氏）  吕翠平（行唐）  王  璇（行唐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聂  晶（裕华）  田  园（裕华）  卢艳稣（裕华）  付博知（新华）  张  丹（新华） 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郭  颖（新华）  王荣丽（灵寿）  侯红霞（栾城）  白妍妍（栾城）  康  曼（长安） 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刘新华（长安）  杨亚婷（长安）  李慧静（长安）  张  欣（长安）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二等奖 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李素敏（藁城）  范  芳（藁城）  崔丽娜（鹿泉）  王新霞（鹿泉）  张志宏（平山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李彦红（平山）  郑二静（深泽）  张丛影（深泽）  郭红霞（深泽）  李  丽（新乐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商世霞（赞皇）  谢晓玲（赞皇）  王丽敏（正定）  郝立芳（正定）  董  霞（赵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刘  哲（赵县）  贾坤平（栾城）  李建英（灵寿）  安书艳（灵寿）  郭林茹（栾城） 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郭广浩（栾城）  赵彦敏（栾城）  冯会霞（栾城）  刘  会（长安）  李海娜（长安） 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孟静贤（长安）  范红坤（长安）  刘  静（长安）  赵曼曼（元氏）  王素丽（元氏） 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耿少凯（元氏）  商彩青（元氏）  马香苏（化工园）  李慧静（长安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小学英语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一等奖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陆艳红（新华）李  青（新华）张智慧（新华）贾  帅（桥西）刘  阳（新华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崔素景（长安）李  瑶（长安）徐伟艳（高新）张  洁（鹿泉）赵  蕊（鹿泉）</w:t>
      </w:r>
    </w:p>
    <w:p>
      <w:pPr>
        <w:pStyle w:val="Normal"/>
        <w:snapToGrid w:val="false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杜进平（平山）靳丽娜（桥西）李玉军（正定）史  迪（长安）杨军霞（高新）</w:t>
      </w:r>
    </w:p>
    <w:p>
      <w:pPr>
        <w:pStyle w:val="Normal"/>
        <w:snapToGrid w:val="false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闵  涛（藁城）王  翠（平山）张晓红（裕华）石甜甜（裕华）焦  慧（长安）</w:t>
      </w:r>
    </w:p>
    <w:p>
      <w:pPr>
        <w:pStyle w:val="Normal"/>
        <w:snapToGrid w:val="false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霍丽娟（矿区）李蔺鲜（桥西）史丽斯（深泽）徐梅江（正定）郝  朋（裕华）</w:t>
      </w:r>
    </w:p>
    <w:p>
      <w:pPr>
        <w:pStyle w:val="Normal"/>
        <w:snapToGrid w:val="false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侯云霞（正定）杨晓雯（栾城）段立敏（深泽）赵玉娟（深泽）韩翠霞（化工园）</w:t>
      </w:r>
    </w:p>
    <w:p>
      <w:pPr>
        <w:pStyle w:val="Normal"/>
        <w:snapToGrid w:val="false"/>
        <w:jc w:val="center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二等奖 </w:t>
      </w:r>
    </w:p>
    <w:p>
      <w:pPr>
        <w:pStyle w:val="Normal"/>
        <w:snapToGrid w:val="false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赵云艳（栾城）张  圆（矿区）张  桢（矿区）耿倩楠（矿区）王文丽（高新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马书娟（无极）王建文（新乐）张  盼（赞皇）王彦花（栾城）范淑花（行唐）</w:t>
      </w:r>
    </w:p>
    <w:p>
      <w:pPr>
        <w:pStyle w:val="Normal"/>
        <w:snapToGrid w:val="false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苏利辉（行唐）谈  晶（裕华）尹艳慧（灵寿）张文霞（栾城）司  鑫（长安）</w:t>
      </w:r>
    </w:p>
    <w:p>
      <w:pPr>
        <w:pStyle w:val="Normal"/>
        <w:snapToGrid w:val="false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梁玉雪（藁城）郭金梅（藁城）白丽芳（新乐）李香辉（赵县）张明彦（灵寿）</w:t>
      </w:r>
    </w:p>
    <w:p>
      <w:pPr>
        <w:pStyle w:val="Normal"/>
        <w:snapToGrid w:val="false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郭静娴（元氏）郭永斌（栾城）吕晓彦（无极）张雪怡（赞皇）张瑞玲（灵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朱花玮（栾城）张亚苹（元氏）高文艳（元氏）王  静（赵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小学语文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一等奖 </w:t>
      </w:r>
    </w:p>
    <w:p>
      <w:pPr>
        <w:pStyle w:val="Normal"/>
        <w:widowControl/>
        <w:tabs>
          <w:tab w:val="clear" w:pos="420"/>
          <w:tab w:val="left" w:pos="870" w:leader="none"/>
        </w:tabs>
        <w:snapToGrid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朱晓静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（正定县）李娜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（藁城区）赵爱莲（桥西区）崔晓蕾（赞皇）张丽平（藁城区）</w:t>
      </w:r>
    </w:p>
    <w:p>
      <w:pPr>
        <w:pStyle w:val="Normal"/>
        <w:widowControl/>
        <w:tabs>
          <w:tab w:val="clear" w:pos="420"/>
          <w:tab w:val="left" w:pos="765" w:leader="none"/>
        </w:tabs>
        <w:snapToGrid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俊青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（桥西区）贾新萍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（无极县）安月霞（新乐）马玲妹（正定县）韩亚伟（新华区）</w:t>
      </w:r>
    </w:p>
    <w:p>
      <w:pPr>
        <w:pStyle w:val="Normal"/>
        <w:widowControl/>
        <w:tabs>
          <w:tab w:val="clear" w:pos="420"/>
          <w:tab w:val="left" w:pos="765" w:leader="none"/>
        </w:tabs>
        <w:snapToGrid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贾苹坤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（长安区）刘洁（长安区）陈雪翠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（桥西区）高霞（赞皇县）刘春霞（正定县）</w:t>
      </w:r>
    </w:p>
    <w:p>
      <w:pPr>
        <w:pStyle w:val="Normal"/>
        <w:widowControl/>
        <w:tabs>
          <w:tab w:val="clear" w:pos="420"/>
          <w:tab w:val="left" w:pos="765" w:leader="none"/>
        </w:tabs>
        <w:snapToGrid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杨丽莎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（长安区）白丽娟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（鹿泉区）郭瑞峰（无极县）杜增会（正定县）聂珊珊（栾城）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刘永进（行唐）张志霞（灵寿县）安丽君（灵寿县）徐华丽（长安区）赵新磊（高新区）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王春霞（新华区）张俊岩（高新区）刘红（藁城区）杨丽娟（行唐）陈彦丽（矿区）杨夕彤（裕华区）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二等奖 </w:t>
      </w:r>
    </w:p>
    <w:p>
      <w:pPr>
        <w:pStyle w:val="Normal"/>
        <w:widowControl/>
        <w:tabs>
          <w:tab w:val="clear" w:pos="420"/>
          <w:tab w:val="left" w:pos="750" w:leader="none"/>
        </w:tabs>
        <w:snapToGrid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刘蒙利（平山）张硕（裕华区）刘红叶（裕华区）徐朝晖（新华区）张光楠（鹿泉区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李伟平（赵县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吕建红（矿区）陈士轻（藁城区）刘淑娟（鹿泉区）吴国红（栾城区）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周雪珂（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元氏县）赵丛（深泽县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康许思（元氏县）杨菊梅（矿区）李俊琴（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高新区）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董红梅（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平山）黎建坤（深泽县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殷立宾（无极县）刘  婷（新乐）刘  莉（赵县）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郭红冉（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栾城）刘西平（栾城区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聂玉华（栾城区）檀慧静（栾城区）王鑫娜（栾城区）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王诗媛（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栾城区）李双丽（灵寿县）王文龙（元氏县）刘淑强（元氏县）时婧霞（元氏县）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黄永力（循环化工园区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小学信息技术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一等奖 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靳娇囡（高新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鲍云霞（藁城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刘桂智（鹿泉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闫雪娟（平山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王少丹（平山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陈  佳（桥西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王  娟（桥西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胡志肖（桥西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王  攀（正定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潘  龙（桥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郭  际（长安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段志刚（栾城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李红燕（藁城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二等奖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刘永锋（矿区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霍  轩（矿区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赵  灿（高新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安云肖（藁城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康波涛（鹿泉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鲁海洋（鹿泉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赵  彦（深泽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孙  强（深泽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李凯莉（新乐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贾丽红（新乐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  军（赞皇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李俊茹（正定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李存娟（赵县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杨超志（栾城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小学音乐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一等奖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王雯（高新区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魏莉莎（高新区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胡荣娟（藁城区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徐璐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（鹿泉区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张彤彤（平山）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敏杰（桥西区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李萌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（桥西区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董爽（桥西区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邸亚楠（深泽县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张亚静（新乐）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王莉晔（正定县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李彦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（赵县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石莹（裕华区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张鑫（新华区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胡军玲（灵寿县）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张晓（长安区）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二等奖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王明亮（高新区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张丽音（矿区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张玉敏（矿区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彭云霞（藁城区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步越（藁城区）</w:t>
      </w:r>
      <w:r>
        <w:rPr>
          <w:rFonts w:eastAsia="Times New Roman"/>
          <w:kern w:val="0"/>
          <w:sz w:val="18"/>
          <w:szCs w:val="18"/>
        </w:rPr>
        <w:t xml:space="preserve">  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胡润聪（鹿泉区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封晓茜（鹿泉区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丽（平山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宋阿玲（深泽县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张玉霞（无极县）</w:t>
      </w:r>
      <w:r>
        <w:rPr>
          <w:rFonts w:eastAsia="Times New Roman"/>
          <w:kern w:val="0"/>
          <w:sz w:val="18"/>
          <w:szCs w:val="18"/>
        </w:rPr>
        <w:t xml:space="preserve">  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卢平欣（无极县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宏波（正定县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环（行唐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曲悦（行唐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佳（长安区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kern w:val="0"/>
          <w:sz w:val="18"/>
          <w:szCs w:val="18"/>
        </w:rPr>
        <w:t>张睿祎（裕华区）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初中音乐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一等奖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张巧芬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（藁城区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鲍玲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（藁城区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康彦丽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（平山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李国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（平山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陈存朝（赵县）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星星（行唐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范育甜（行唐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鲁玥含（新华区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董宸希（新华区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白文娜（灵寿）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朱淑雯（桥西区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吴晓蕾（桥西区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薛美丽（长安区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）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二等奖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马素丽（藁城区）马丽敏（藁城区）王亮（鹿泉区）王军华（鹿泉区）李永茹（鹿泉区）</w:t>
      </w:r>
      <w:r>
        <w:rPr>
          <w:rFonts w:eastAsia="Times New Roman"/>
          <w:kern w:val="0"/>
          <w:sz w:val="18"/>
          <w:szCs w:val="18"/>
        </w:rPr>
        <w:t xml:space="preserve">  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韩精昱（市直属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段晨曦（市直属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李秀卿（新乐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李亚茹（裕华区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蔡贺（裕华区）</w:t>
      </w:r>
      <w:r>
        <w:rPr>
          <w:rFonts w:eastAsia="Times New Roman"/>
          <w:kern w:val="0"/>
          <w:sz w:val="18"/>
          <w:szCs w:val="18"/>
        </w:rPr>
        <w:t xml:space="preserve">  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王占霞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（裕华区）张云丽（新华区）李彩玲（栾城区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中音乐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一等奖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付婵娟（藁城区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魏杜鹏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（平山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王翠（赵县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李晨灿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（新华区）李洁（裕华区）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二等奖 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刘晶晶（藁城区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韩文明（平山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邓春伟（深泽县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刘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（新乐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张展光（桥西区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小学体育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一等奖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武亚凤（高新区）高兴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高新区）张光英（高新区）谷丽媛（鹿泉区）高倩（平山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蒋晓云（行唐县）王青娜（新华区）宿倩雯（新华区）王步云（新华区）校国力（栾城区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何亚帆（长安区）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二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卢卫刚（藁城区）刘杰（藁城区）王浩（平山县）赵苗（深泽县）焦军平（深泽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赵习彦（深泽县）郎建峰（正定县）刘勇（赵县）柳延霞（灵寿县）曹香蕊（长安区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初中体育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一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涛（鹿泉区）王洁（鹿泉区）王会芳（平山县）李彦龙（平山县）张林峰（石门实验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康朋欣（赵县）刘玉兰（新华区）郝淑珍（新华区）杨小军（新华区）江洋（长安区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二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王建彩（藁城区）崔利杰（藁城区）崔振波（藁城区）李霞（鹿泉区）卢会坡（无极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牛勇（新乐市）贾普（新乐市）张晓辉（赵县）李昆（行唐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中体育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一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靳春冉（藁城区）吴鲲龙（鹿泉区）张静（深泽县）吴立伟（正定县）孙树青（新华区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郝帅（新华区）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二等奖 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杨海龙（鹿泉区）刘存生（深泽县）段亚丽（深泽县）柴晓飞（石门实验）刘雪莲（新乐市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冯丽霄（赵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高中美术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一等奖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赵辉（藁城）   杨冬蕾（桥西）   许星月（平山）   刘明江（新乐）   侯向明（桥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冯杰（矿区）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二等奖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邢宁宁（桥西）   祁岩（桥西）   李银萍（赵县）   冯 璇（新华）   代玉沙（深泽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崔春柳（平山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初中美术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一等奖 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樊洪巧（藁城）   申亚力（藁城）   刘鑫龙（平山）    谷昕昱（桥西） 辛昊（新华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封书鹏（深泽）   兰敬涛（无极）   赵丽霞（无极）   甄真云（新华）  马贺欣（新乐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刘媛（行唐）    杨丽霞（裕华） 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二等奖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付静娜（平山）  杜莹莹（藁城）   韩文筝（鹿泉）   崔四月（鹿泉）   孙兴婉（鹿泉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  月（深泽）  郭娜敏（新乐）   盖琳（行唐）    胡红芹（裕华）   赵向远（裕华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慧娟（新华）   梁燕（赞皇）</w:t>
      </w:r>
    </w:p>
    <w:p>
      <w:pPr>
        <w:pStyle w:val="Normal"/>
        <w:snapToGrid w:val="false"/>
        <w:jc w:val="center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小学美术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一等奖 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董展展（长安）   谭江云（长安）    李瑶（长安）    白贇（长安）    付晓楠（高新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刘莎（高新）     赵月芳（藁城）   赵韶明（矿区）  丁晓东（桥西）   康艺（桥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旭（桥西）     丁茳娜（新华）   刘嘉懿（矿区）  梁玉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赵县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二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李晓燕（藁城）   岳花芬（藁城）   冯晓静（鹿泉）   高  卓（鹿泉）  朱芸苇（鹿泉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刘志宏（平山）   徐鑫炜（平山）   李玉青（无极）   杨静（无极）    姚佳欣（行唐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张贵波（行唐）   李霞霞（赵县）   李蕊（正定）   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jc w:val="center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初中书法</w:t>
      </w:r>
    </w:p>
    <w:p>
      <w:pPr>
        <w:pStyle w:val="Normal"/>
        <w:snapToGrid w:val="false"/>
        <w:jc w:val="center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一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王静波（平山）</w:t>
      </w:r>
    </w:p>
    <w:p>
      <w:pPr>
        <w:pStyle w:val="Normal"/>
        <w:snapToGrid w:val="false"/>
        <w:jc w:val="center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bCs/>
          <w:kern w:val="0"/>
          <w:sz w:val="18"/>
          <w:szCs w:val="18"/>
        </w:rPr>
        <w:t>小学书法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一等奖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温爱军（平山）    王翠平（平山）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二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苏同申（赵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特殊教育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一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曹清（市直） 王红敏（元氏）梁荣军（高邑）张蒙蒙（赞皇）雍梅英（桥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李素卿（新华）崔军霞（鹿泉）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二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罗坤（无极）侯占新（鹿泉）张勇（市直）刘建丛（深泽）索红岩（灵寿）杨存朋（藁城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幼教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一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刘书杰（无极）   白敏彦（无极）  马文敏（正定）  张莎莎（鹿泉）   胡亚丽（鹿泉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王雅丽（鹿泉）   张  翠（鹿泉）  张会会（高新）  张利莹（高新）   吴会玲（高新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焦玲玲（高新）   刘然然（藁城）  刘素洁（藁城）  王莎莎（桥西）   檀风梅（桥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羡  丽（新乐）   王玉芳（新乐）  闫  淼（行唐）  刘彩霞（行唐）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二等奖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罗  勇（赵县）   田坤改（赵县）  安振英（正定）  王  垚（正定）  齐丽娟（正定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康丽媛（鹿泉）   张丽芹（鹿泉）  韩素斌（高新）  朱续寒（高新）  赵  丽（藁城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陈月辉（藁城）   杜翠艳（藁城）  梁高会（藁城）  王  娜（新乐）  宋亚芝（深泽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杨复云（深泽）   孟苏花（无极）  王晓凤（无极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中心理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一等奖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唐建锋（平山县）、马翠霞（鹿泉区）、郝永哲（藁城区）、许晓毅（二中南校区）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二等奖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吕微（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中）、王璇（新乐市）、邱海荣（新华区）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初中心理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一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曹冉（新华区）、王天颖（石门实验）、张灵畅（新华区）、耿立乔（无极县）、张锦（深泽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安书玲（新乐市）、邸力强（深泽县）、王志敏（藁城区）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二等奖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毕志红（矿区）、纪志卫（藁城区）、李英敏（新乐市）、李娜（深泽县）、杨香利（行唐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周红梅（平山县）、许艳杰（新华区）、孙国玺（赵县）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小学心理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一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耿甜甜（裕华区）、奚桃（裕华区）、李蕊（桥西区）、刘圆（裕华区）、彭海欣（藁城区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喜翠（正定县）、刘小惠（矿区）、付瑜（桥西区）、付会灵（平山县）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二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金亮（矿区）、梁彦昕（鹿泉区）、田静（藁城区）、吕晓伟（深泽县）、曹红丽（无极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林艳霞（藁城区）刘亮（矿区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初中信息技术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一等奖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马晶洁（新华） 马京宣（长安） 王亚伟（裕华）     曹磊（新华）   成丹（石门实验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赵雪萍（桥西） 白利国（平山） 苗亚茹（无极）     杜伟振（行唐） 李永军（裕华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米亚会（长安） 庞丽存（桥西） 葛美丽（石门实验） 王素琴（平山） 张磊（桥西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韩海亮（矿区） 赵少军（新华） 王彦会（信管中心） 张春丽（长安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二等奖 </w:t>
      </w:r>
    </w:p>
    <w:p>
      <w:pPr>
        <w:pStyle w:val="Normal"/>
        <w:widowControl/>
        <w:snapToGrid w:val="false"/>
        <w:jc w:val="left"/>
        <w:textAlignment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>邓丽艳（藁城） 吴明浩（正定） 张金霞（行唐） 鲁进宝（赞皇） 邢科（鹿泉）</w:t>
      </w:r>
    </w:p>
    <w:p>
      <w:pPr>
        <w:pStyle w:val="Normal"/>
        <w:widowControl/>
        <w:snapToGrid w:val="false"/>
        <w:jc w:val="left"/>
        <w:textAlignment w:val="center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>杨锦超（赵县） 赵晓蕊（鹿泉） 赵文华（栾城） 张锦（深泽）   齐江波（正定）</w:t>
      </w:r>
    </w:p>
    <w:p>
      <w:pPr>
        <w:pStyle w:val="Normal"/>
        <w:widowControl/>
        <w:snapToGrid w:val="false"/>
        <w:jc w:val="left"/>
        <w:textAlignment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>秦永力（新乐） 苏沙沙（赞皇） 何永红（无极） 汪汉林（长安） 郑小春（灵寿）</w:t>
      </w:r>
    </w:p>
    <w:p>
      <w:pPr>
        <w:pStyle w:val="Normal"/>
        <w:widowControl/>
        <w:snapToGrid w:val="false"/>
        <w:jc w:val="left"/>
        <w:textAlignment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>李秀萌（长安） 贾振保（鹿泉） 王璨（赵县）   马聪敏（新乐） 范巧丽（藁城）</w:t>
      </w:r>
    </w:p>
    <w:p>
      <w:pPr>
        <w:pStyle w:val="Normal"/>
        <w:widowControl/>
        <w:snapToGrid w:val="false"/>
        <w:jc w:val="left"/>
        <w:textAlignment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>李跃松（正定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中信息技术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一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薛爱荣（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中） 赵海霞（新乐）  刘红丽（平山）  刘育欣（鹿泉）   李昆（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中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刘哲（鹿泉）   裴亚杰（新华）  尹静（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中）    刘静（民族学院） 甄英宾（新乐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杨松（师大实验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二等奖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王彩萍（无极）  赵焕龙（深泽）  张敏（鹿泉）  尹霞（行唐）    姚伟（新华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范立娟（行唐）  窦晓雪（新华）  齐佳（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中）  李淑凤（辛中）  刘岩（深泽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中职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一等奖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李月霞（赵县 ）   程玉刚（经济学校） 江  冰（</w:t>
      </w: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ascii="宋体" w:hAnsi="宋体" w:cs="宋体"/>
          <w:kern w:val="0"/>
          <w:sz w:val="18"/>
          <w:szCs w:val="18"/>
        </w:rPr>
        <w:t>中）    敬新英（鹿泉） 刘士向（一职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袁东洁（经济学校）甄亚丛（深泽）     李金霞（高级技校）李  楠（一职） 穆伟明（高级技校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李惠子（学前中专）高月茹（鹿泉）     刘玉荣（矿区）    张  敏（鹿泉） 杨  茜（城建学校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弓  静（鹿泉）    刘  伟（二职）     石  磊（藁城）    宋素智（藁城） 左美莎（平山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范  洁（平山）    祁  倩（城建学校） 李晓芳（无极）    牛巧岩（晋州） 于秋彦（藁城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白邵娟（平山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二等奖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杜颜珍（鹿泉）    梁  蓓（经济学校）李  洁（城建学校） 赵卿伟（无极） 裴凯丽（高级技校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李  超（省体校）  杨立平（藁城）    齐  哲（城建学校） 梁咏梅（矿区） 李  格（赵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刘素桥（晋州）    薛彦萍（矿区）    张文娜（赵县）     杨明刚（赞皇） 石英擂（矿区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国欣（高级技校）刘  巧（一职）    李艳丽（平山）     冯秀兰（鹿泉） 张月华（正定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郭红霞（深泽）    高敏芳（无极）    陈庆宾 （平山）    齐林艳（平山） 高  灿（赵县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王  磊（艺术职中）许黎明（艺术职中）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优秀组织奖</w:t>
      </w:r>
    </w:p>
    <w:p>
      <w:pPr>
        <w:pStyle w:val="Normal"/>
        <w:snapToGrid w:val="false"/>
        <w:jc w:val="center"/>
        <w:rPr>
          <w:bCs/>
          <w:kern w:val="0"/>
          <w:sz w:val="18"/>
          <w:szCs w:val="18"/>
        </w:rPr>
      </w:pPr>
      <w:r>
        <w:rPr>
          <w:rFonts w:eastAsia="Times New Roman"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 xml:space="preserve">鹿泉 藁城 行唐 </w:t>
      </w:r>
      <w:r>
        <w:rPr>
          <w:rFonts w:ascii="仿宋" w:hAnsi="仿宋" w:cs="仿宋"/>
          <w:kern w:val="0"/>
          <w:sz w:val="18"/>
          <w:szCs w:val="18"/>
        </w:rPr>
        <w:t>无极</w:t>
      </w:r>
      <w:r>
        <w:rPr>
          <w:rFonts w:ascii="仿宋" w:hAnsi="仿宋" w:cs="仿宋" w:eastAsia="仿宋"/>
          <w:kern w:val="0"/>
          <w:sz w:val="18"/>
          <w:szCs w:val="18"/>
        </w:rPr>
        <w:t xml:space="preserve"> </w:t>
      </w:r>
      <w:r>
        <w:rPr>
          <w:rFonts w:ascii="宋体" w:hAnsi="宋体" w:cs="宋体"/>
          <w:bCs/>
          <w:kern w:val="0"/>
          <w:sz w:val="18"/>
          <w:szCs w:val="18"/>
        </w:rPr>
        <w:t xml:space="preserve">平山 </w:t>
      </w:r>
      <w:r>
        <w:rPr>
          <w:rFonts w:ascii="仿宋" w:hAnsi="仿宋" w:cs="仿宋"/>
          <w:kern w:val="0"/>
          <w:sz w:val="18"/>
          <w:szCs w:val="18"/>
        </w:rPr>
        <w:t>赵县</w:t>
      </w:r>
      <w:r>
        <w:rPr>
          <w:rFonts w:ascii="仿宋" w:hAnsi="仿宋" w:cs="仿宋" w:eastAsia="仿宋"/>
          <w:kern w:val="0"/>
          <w:sz w:val="18"/>
          <w:szCs w:val="18"/>
        </w:rPr>
        <w:t xml:space="preserve"> </w:t>
      </w:r>
      <w:r>
        <w:rPr>
          <w:rFonts w:ascii="仿宋" w:hAnsi="仿宋" w:cs="仿宋"/>
          <w:kern w:val="0"/>
          <w:sz w:val="18"/>
          <w:szCs w:val="18"/>
        </w:rPr>
        <w:t>栾城</w:t>
      </w:r>
      <w:r>
        <w:rPr>
          <w:rFonts w:ascii="仿宋" w:hAnsi="仿宋" w:cs="仿宋" w:eastAsia="仿宋"/>
          <w:kern w:val="0"/>
          <w:sz w:val="18"/>
          <w:szCs w:val="18"/>
        </w:rPr>
        <w:t xml:space="preserve"> </w:t>
      </w:r>
      <w:r>
        <w:rPr>
          <w:rFonts w:ascii="仿宋" w:hAnsi="仿宋" w:cs="仿宋"/>
          <w:kern w:val="0"/>
          <w:sz w:val="18"/>
          <w:szCs w:val="18"/>
        </w:rPr>
        <w:t>深泽</w:t>
      </w:r>
      <w:r>
        <w:rPr>
          <w:rFonts w:ascii="仿宋" w:hAnsi="仿宋" w:cs="仿宋" w:eastAsia="仿宋"/>
          <w:kern w:val="0"/>
          <w:sz w:val="18"/>
          <w:szCs w:val="18"/>
        </w:rPr>
        <w:t xml:space="preserve"> </w:t>
      </w:r>
      <w:r>
        <w:rPr>
          <w:rFonts w:ascii="仿宋" w:hAnsi="仿宋" w:cs="仿宋"/>
          <w:kern w:val="0"/>
          <w:sz w:val="18"/>
          <w:szCs w:val="18"/>
        </w:rPr>
        <w:t>赞皇</w:t>
      </w:r>
      <w:r>
        <w:rPr>
          <w:rFonts w:ascii="仿宋" w:hAnsi="仿宋" w:cs="仿宋" w:eastAsia="仿宋"/>
          <w:kern w:val="0"/>
          <w:sz w:val="18"/>
          <w:szCs w:val="18"/>
        </w:rPr>
        <w:t xml:space="preserve"> </w:t>
      </w:r>
      <w:r>
        <w:rPr>
          <w:rFonts w:ascii="宋体" w:hAnsi="宋体" w:cs="宋体"/>
          <w:bCs/>
          <w:kern w:val="0"/>
          <w:sz w:val="18"/>
          <w:szCs w:val="18"/>
        </w:rPr>
        <w:t xml:space="preserve">矿区 </w:t>
      </w:r>
      <w:r>
        <w:rPr>
          <w:rFonts w:ascii="仿宋" w:hAnsi="仿宋" w:cs="仿宋"/>
          <w:kern w:val="0"/>
          <w:sz w:val="18"/>
          <w:szCs w:val="18"/>
        </w:rPr>
        <w:t>新乐</w:t>
      </w:r>
      <w:r>
        <w:rPr>
          <w:rFonts w:ascii="仿宋" w:hAnsi="仿宋" w:cs="仿宋" w:eastAsia="仿宋"/>
          <w:kern w:val="0"/>
          <w:sz w:val="18"/>
          <w:szCs w:val="18"/>
        </w:rPr>
        <w:t xml:space="preserve"> </w:t>
      </w:r>
      <w:r>
        <w:rPr>
          <w:rFonts w:ascii="宋体" w:hAnsi="宋体" w:cs="宋体"/>
          <w:bCs/>
          <w:kern w:val="0"/>
          <w:sz w:val="18"/>
          <w:szCs w:val="18"/>
        </w:rPr>
        <w:t xml:space="preserve">新华 高新 灵寿 桥西 裕华 </w:t>
      </w:r>
    </w:p>
    <w:p>
      <w:pPr>
        <w:pStyle w:val="Normal"/>
        <w:widowControl/>
        <w:snapToGrid w:val="false"/>
        <w:jc w:val="left"/>
        <w:rPr>
          <w:rFonts w:ascii="仿宋" w:hAnsi="仿宋" w:cs="仿宋"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 xml:space="preserve">元氏 长安 正定 </w:t>
      </w:r>
      <w:r>
        <w:rPr>
          <w:rFonts w:ascii="仿宋" w:hAnsi="仿宋" w:cs="仿宋"/>
          <w:kern w:val="0"/>
          <w:sz w:val="18"/>
          <w:szCs w:val="18"/>
        </w:rPr>
        <w:t>石家庄市第</w:t>
      </w:r>
      <w:r>
        <w:rPr>
          <w:rFonts w:cs="仿宋" w:ascii="仿宋" w:hAnsi="仿宋"/>
          <w:kern w:val="0"/>
          <w:sz w:val="18"/>
          <w:szCs w:val="18"/>
        </w:rPr>
        <w:t>15</w:t>
      </w:r>
      <w:r>
        <w:rPr>
          <w:rFonts w:ascii="仿宋" w:hAnsi="仿宋" w:cs="仿宋"/>
          <w:kern w:val="0"/>
          <w:sz w:val="18"/>
          <w:szCs w:val="18"/>
        </w:rPr>
        <w:t>中学</w:t>
      </w:r>
      <w:r>
        <w:rPr>
          <w:rFonts w:ascii="仿宋" w:hAnsi="仿宋" w:cs="仿宋" w:eastAsia="仿宋"/>
          <w:kern w:val="0"/>
          <w:sz w:val="18"/>
          <w:szCs w:val="18"/>
        </w:rPr>
        <w:t xml:space="preserve"> </w:t>
      </w:r>
      <w:r>
        <w:rPr>
          <w:rFonts w:ascii="仿宋" w:hAnsi="仿宋" w:cs="仿宋"/>
          <w:kern w:val="0"/>
          <w:sz w:val="18"/>
          <w:szCs w:val="18"/>
        </w:rPr>
        <w:t>辛集中学</w:t>
      </w:r>
      <w:r>
        <w:rPr>
          <w:rFonts w:ascii="仿宋" w:hAnsi="仿宋" w:cs="仿宋" w:eastAsia="仿宋"/>
          <w:kern w:val="0"/>
          <w:sz w:val="18"/>
          <w:szCs w:val="18"/>
        </w:rPr>
        <w:t xml:space="preserve"> </w:t>
      </w:r>
      <w:r>
        <w:rPr>
          <w:rFonts w:ascii="仿宋" w:hAnsi="仿宋" w:cs="仿宋"/>
          <w:kern w:val="0"/>
          <w:sz w:val="18"/>
          <w:szCs w:val="18"/>
        </w:rPr>
        <w:t>石门实验学校</w:t>
      </w:r>
      <w:r>
        <w:rPr>
          <w:rFonts w:ascii="仿宋" w:hAnsi="仿宋" w:cs="仿宋" w:eastAsia="仿宋"/>
          <w:kern w:val="0"/>
          <w:sz w:val="18"/>
          <w:szCs w:val="18"/>
        </w:rPr>
        <w:t xml:space="preserve"> </w:t>
      </w:r>
      <w:r>
        <w:rPr>
          <w:rFonts w:ascii="仿宋" w:hAnsi="仿宋" w:cs="仿宋"/>
          <w:kern w:val="0"/>
          <w:sz w:val="18"/>
          <w:szCs w:val="18"/>
        </w:rPr>
        <w:t>二中南校区</w:t>
      </w:r>
      <w:r>
        <w:rPr>
          <w:rFonts w:ascii="仿宋" w:hAnsi="仿宋" w:cs="仿宋" w:eastAsia="仿宋"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56:00Z</dcterms:created>
  <dc:creator>MC SYSTEM</dc:creator>
  <dc:description/>
  <dc:language>en-US</dc:language>
  <cp:lastModifiedBy>MC SYSTEM</cp:lastModifiedBy>
  <dcterms:modified xsi:type="dcterms:W3CDTF">2018-04-11T02:16:46Z</dcterms:modified>
  <cp:revision>79</cp:revision>
  <dc:subject/>
  <dc:title>高中信息技术（共  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