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240" w:before="0" w:after="312"/>
        <w:ind w:left="4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征 文 汇 总 表</w:t>
      </w:r>
    </w:p>
    <w:p>
      <w:pPr>
        <w:pStyle w:val="Normal"/>
        <w:snapToGrid w:val="false"/>
        <w:spacing w:lineRule="exact" w:line="500"/>
        <w:ind w:firstLine="3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教育局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（加盖公章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</w:p>
    <w:tbl>
      <w:tblPr>
        <w:tblW w:w="1422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70"/>
        <w:gridCol w:w="1358"/>
        <w:gridCol w:w="2697"/>
        <w:gridCol w:w="6069"/>
      </w:tblGrid>
      <w:tr>
        <w:trPr>
          <w:trHeight w:val="532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题目</w:t>
            </w:r>
          </w:p>
        </w:tc>
      </w:tr>
      <w:tr>
        <w:trPr>
          <w:trHeight w:val="532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收件人：                                                        收件人电话：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地址：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：获奖证书将由评委会通过邮寄到付方式寄至申报单位。请留下地址，并注意查收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104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头</cp:lastModifiedBy>
  <dcterms:modified xsi:type="dcterms:W3CDTF">2019-04-16T01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