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教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石家庄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pacing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pacing w:val="0"/>
          <w:sz w:val="44"/>
          <w:szCs w:val="44"/>
        </w:rPr>
        <w:t>关于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0"/>
          <w:sz w:val="44"/>
          <w:szCs w:val="44"/>
          <w:lang w:eastAsia="zh-CN"/>
        </w:rPr>
        <w:t>开展</w:t>
      </w:r>
      <w:r>
        <w:rPr>
          <w:rFonts w:eastAsia="方正小标宋简体;方正舒体" w:cs="宋体" w:ascii="方正小标宋简体;方正舒体" w:hAnsi="方正小标宋简体;方正舒体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0"/>
          <w:sz w:val="44"/>
          <w:szCs w:val="44"/>
        </w:rPr>
        <w:t>市级中小学幼儿园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0"/>
          <w:sz w:val="44"/>
          <w:szCs w:val="44"/>
          <w:lang w:eastAsia="zh-CN"/>
        </w:rPr>
        <w:t>教学名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pacing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pacing w:val="0"/>
          <w:sz w:val="44"/>
          <w:szCs w:val="44"/>
        </w:rPr>
        <w:t>骨干教师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0"/>
          <w:sz w:val="44"/>
          <w:szCs w:val="44"/>
          <w:lang w:eastAsia="zh-CN"/>
        </w:rPr>
        <w:t>认定工作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县（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）教育局、教师进修学校，直属学校，市教科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贯彻落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委、市政府《石家庄市教育高质量发展跃升总体方案》及《石家庄市中小学名师名校长培养工程实施方案》（石传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有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精神，进一步加强中小学教师队伍建设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不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我市中小学教师专业化水平，市教育局决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级中小学幼儿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教学名师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认定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一、教学名师、骨干教师认定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认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范围</w:t>
      </w:r>
    </w:p>
    <w:p>
      <w:pPr>
        <w:sectPr>
          <w:type w:val="nextPage"/>
          <w:pgSz w:w="11906" w:h="16838"/>
          <w:pgMar w:left="1587" w:right="1474" w:gutter="0" w:header="0" w:top="2154" w:footer="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骨干教师：参加过国家、省、市级预备骨干教师培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且成绩合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教育教学一线的中小学、幼儿园、教师进修学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教研机构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职教师和教研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已被评为市级骨干教师任期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仍在教育教学一线工作的可参加认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名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已被认定为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市级骨干教师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教学一线在职教师和教研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已被评为市级学科名师任期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仍在教育教学一线工作且距离退休年龄至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的可参加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bCs/>
          <w:smallCap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和教研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超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smallCaps/>
          <w:color w:val="000000"/>
          <w:kern w:val="0"/>
          <w:sz w:val="32"/>
          <w:szCs w:val="32"/>
          <w:lang w:val="en-US" w:eastAsia="zh-CN"/>
        </w:rPr>
        <w:t>已被评为省级骨干教师和省特级教师等称号的不再参加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认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mallCap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mallCap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bCs/>
          <w:smallCaps/>
          <w:color w:val="000000"/>
          <w:kern w:val="0"/>
          <w:sz w:val="32"/>
          <w:szCs w:val="32"/>
        </w:rPr>
        <w:t>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忠诚党和人民的教育事业，全面贯彻党的教育方针，为人师表、以身作则、师德高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参加认定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教师具有中专以上学历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小学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级教师以上职称；小学教师具有专科以上学历，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原则上具有中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小学一级教师以上职称；中学教师具有本科以上学历，中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小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学一级教师以上职称；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中等职业学校教师具有本科以上学历；专业课教师应同时具备本科以上学历和高级工以上职业资格证书；实习指导教师应具备专科以上学历和高级工以上职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熟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掌握现代教育教学手段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能够将信息技术整合到学科教学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积极参加学科教育教学改革活动，教育教学效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良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好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县（市、区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范围内举办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公开课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等职业学校专业教师积极参加县（市、区）以上技能大赛或指导学生参加技能大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与县（市、区）级以上科研课题研究或实践，并取得一定成果；在市级以上刊物发表教学论文或获得市级以上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在教育教学工作中能够充分发挥示范、辐射和带头作用。城镇教师在农村中小学任教、支教一年以上的优先考虑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等职业学校专业课教师参加全国技能大赛获得一、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者可破格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学生参加全国技能大赛获一、二等奖的指导教师（原则上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也可破格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五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内积极参加各类培训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继续教育考核达到合格以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具有相应的教师资格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并定期注册合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mallCap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mallCap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bCs/>
          <w:smallCaps/>
          <w:color w:val="000000"/>
          <w:kern w:val="0"/>
          <w:sz w:val="32"/>
          <w:szCs w:val="32"/>
          <w:lang w:eastAsia="zh-CN"/>
        </w:rPr>
        <w:t>教学名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smallCap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;楷体" w:cs="Arial" w:ascii="楷体_GB2312;楷体" w:hAnsi="楷体_GB2312;楷体"/>
          <w:bCs/>
          <w:smallCap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Arial" w:eastAsia="楷体_GB2312;楷体"/>
          <w:bCs/>
          <w:smallCap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忠诚党和人民的教育事业，全面贯彻党的教育方针，为人师表、以身作则、师德高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参加认定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教师具有中专以上学历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小学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级教师以上职称；小学教师具有专科以上学历，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原则上具有中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小学一级教师以上职称；中学教师具有本科以上学历，中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小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学一级教师以上职称；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中等职业学校教师具有本科以上学历；专业课教师应同时具备本科以上学历和高级工以上职业资格证书；实习指导教师应具备专科以上学历和高级工以上职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楷体_GB2312;楷体" w:hAnsi="楷体_GB2312;楷体" w:eastAsia="楷体_GB2312;楷体" w:cs="Arial"/>
          <w:bCs/>
          <w:smallCap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熟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掌握现代教育教学手段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能够熟练地将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息技术整合到学科教学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Arial" w:eastAsia="楷体_GB2312;楷体"/>
          <w:bCs/>
          <w:smallCap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;楷体" w:cs="Arial" w:ascii="楷体_GB2312;楷体" w:hAnsi="楷体_GB2312;楷体"/>
          <w:bCs/>
          <w:smallCap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Arial" w:eastAsia="楷体_GB2312;楷体"/>
          <w:bCs/>
          <w:smallCap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mallCaps/>
          <w:color w:val="000000"/>
          <w:kern w:val="0"/>
          <w:sz w:val="32"/>
          <w:szCs w:val="32"/>
          <w:lang w:eastAsia="zh-CN"/>
        </w:rPr>
        <w:t>积极参加学科教育教学改革活动，教育教学成绩优异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近五年来举办过市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公开课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等职业学校专业教师积极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技能大赛或指导学生参加技能大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推广介绍过先进教育教学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Arial" w:eastAsia="楷体_GB2312;楷体"/>
          <w:bCs/>
          <w:smallCap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Arial" w:eastAsia="楷体_GB2312;楷体"/>
          <w:bCs/>
          <w:smallCaps/>
          <w:color w:val="000000"/>
          <w:kern w:val="0"/>
          <w:sz w:val="32"/>
          <w:szCs w:val="32"/>
          <w:lang w:eastAsia="zh-CN"/>
        </w:rPr>
        <w:t>具有一定教育教学科研能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近五年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加市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以上科研课题研究或实践，并取得一定成果；在市级以上刊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发表教学论文或获得市级以上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Arial" w:eastAsia="楷体_GB2312;楷体"/>
          <w:bCs/>
          <w:smallCap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mallCaps/>
          <w:color w:val="000000"/>
          <w:kern w:val="0"/>
          <w:sz w:val="32"/>
          <w:szCs w:val="32"/>
          <w:lang w:eastAsia="zh-CN"/>
        </w:rPr>
        <w:t>具有先进教育教学理念、坚实学科知识、扎实教育理论基础和较强教育教学能力，在教师队伍中起到示范引领作用，在校本培训中做过主讲或重点发言，承担过两名及以上青年教师指导工作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城镇教师在农村中小学任教、支教一年以上的优先考虑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等职业学校专业课教师参加全国技能大赛获得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者可破格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学生参加全国技能大赛获一等奖的指导教师（原则上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也可破格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五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内积极参加各类培训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继续教育考核达到合格以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具有相应的教师资格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并定期注册合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三）认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名额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市级骨干教师认定名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采取差额推荐办法，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人选；市级教学名师认定名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采取差额推荐办法，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人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体名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县（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）、各学校要组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员会，按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件，通过公开讲课、答辩或经验报告等形式，对所属学校提出的人选进行全面考核，按分配名额确定推荐人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排序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上报市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中小学幼儿园骨干教师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名师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员会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件，对推荐人选的教育教学水平、能力和示范、辐射作用发挥情况进行综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评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通过审阅上报材料了解申报人员的整体情况，观看申报人课堂实录、教学设计等形式考察申报人员的教育教学水平，最终确定人选，市教育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被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市中小学幼儿园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教学名师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由市教育局颁发市级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教学名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证书；市级骨干教师作为今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推荐认定教学名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必备条件之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教学名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为今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推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省级骨干教师的必备条件之一，并作为评优、评先的优先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eastAsia="黑体"/>
          <w:color w:val="000000"/>
          <w:sz w:val="32"/>
          <w:szCs w:val="32"/>
        </w:rPr>
        <w:t>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强对市级中小学幼儿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名师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的领导，市教育局成立中小学幼儿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名师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办公室，办公室设在市教育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师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负责此项工作的组织和具体实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立中小学幼儿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名师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员会，负责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选的综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各县（市、区）在教育局领导下，由教师进修学校具体负责中小学幼儿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名师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骨干教师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工作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直属学校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明确有关科室具体负责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要坚持实事求是，公平公正；充分发扬民主，做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件公开，推荐人选公开；对弄虚作假的单位和个人视情节给予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、通报批评等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县（市、区）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教育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直属学校原则上只推荐一线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一学段同一学科的推荐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（语数外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）注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把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教学名师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骨干教师在城乡、学段学科、学校及年龄结构上的平衡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要将推荐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教学名师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选进行公示（公示应不少于一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县（市、区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教师进修学校，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教育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直属学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有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县（市、区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教育局主管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股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室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以下材料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市级中小学幼儿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教学名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选一览表》（见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份盖章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市级中小学幼儿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教学名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表》（见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一式两份盖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公示及其他材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石家庄市职教园区管理服务保障中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市级中小学幼儿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教学名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选一览表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形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前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电子版发送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xc86038157@163.co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联系人：马老师  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6967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市级中小学幼儿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名师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市级中小学幼儿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名师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摘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市级中小学幼儿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名师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级中小学幼儿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名师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石家庄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871" w:footer="992" w:bottom="1587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2:18:00Z</dcterms:created>
  <dc:creator>shijiaochu</dc:creator>
  <dc:description/>
  <dc:language>en-US</dc:language>
  <cp:lastModifiedBy>石头</cp:lastModifiedBy>
  <cp:lastPrinted>2022-07-28T14:53:00Z</cp:lastPrinted>
  <dcterms:modified xsi:type="dcterms:W3CDTF">2022-07-28T14:46:04Z</dcterms:modified>
  <cp:revision>31</cp:revision>
  <dc:subject/>
  <dc:title>关于评选省、市级中小学骨干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19CAE856F4599A11ABEB0EDC260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