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0104120" cy="6779895"/>
                <wp:effectExtent l="0" t="0" r="0" b="0"/>
                <wp:docPr id="1" name="画布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4120" cy="6779880"/>
                          <a:chOff x="0" y="0"/>
                          <a:chExt cx="10104120" cy="677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4120" cy="67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8680" y="1287720"/>
                            <a:ext cx="182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委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62520"/>
                            <a:ext cx="34164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小学党支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645880"/>
                            <a:ext cx="35640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党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645880"/>
                            <a:ext cx="343080" cy="1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党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646600"/>
                            <a:ext cx="34164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党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684080"/>
                            <a:ext cx="182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宣传委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080440"/>
                            <a:ext cx="182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统战委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476440"/>
                            <a:ext cx="182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纪检委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5646600"/>
                            <a:ext cx="34164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党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646600"/>
                            <a:ext cx="34992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党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645880"/>
                            <a:ext cx="34920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党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240" y="5635080"/>
                            <a:ext cx="35568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党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5635080"/>
                            <a:ext cx="34344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党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5635080"/>
                            <a:ext cx="34164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党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82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  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2872800"/>
                            <a:ext cx="182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青年委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3952800"/>
                            <a:ext cx="34236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初中党支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962520"/>
                            <a:ext cx="38880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中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252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委少先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8120" y="4049280"/>
                            <a:ext cx="34092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休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000"/>
                            <a:ext cx="3543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河北师范大学附属实验中学党委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28680" y="18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6160" y="13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6160" y="261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6160" y="302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1520" y="34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0" y="37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0200" y="37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7160" y="380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1320" y="37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4400" y="54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54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54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5000" y="54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9680" y="54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2200" y="54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54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5000" y="544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9680" y="544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8880" y="403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96252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工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5151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151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7280" y="5151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891720"/>
                            <a:ext cx="182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委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2436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9400" y="3269160"/>
                            <a:ext cx="182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委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24360" y="34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436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0880" y="20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2" style="position:absolute;margin-left:0pt;margin-top:0pt;width:795.6pt;height:533.85pt" coordorigin="0,0" coordsize="15912,10677">
                <v:rect id="shape_0" stroked="f" o:allowincell="f" style="position:absolute;left:0;top:0;width:15911;height:10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39;top:2028;width:28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委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240;width:537;height:1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小学党支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891;width:560;height:1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党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891;width:539;height:1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党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892;width:537;height:1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党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2652;width:28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宣传委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3276;width:28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统战委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3900;width:28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纪检委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2;top:8892;width:537;height:1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党小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8892;width:550;height:1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党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891;width:549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党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0;top:8874;width:559;height:1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党小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8874;width:540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党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8874;width:537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党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96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  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4524;width:28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青年委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1;top:6225;width:538;height:1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初中党支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6240;width:611;height:1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中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240;width:5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委少先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871;top:6377;width:536;height:1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休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12;width:55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河北师范大学附属实验中学党委结构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86" stroked="t" o:allowincell="f" style="position:absolute;left:10439;top:29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88" stroked="t" o:allowincell="f" style="position:absolute;left:10435;top:21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89" stroked="t" o:allowincell="f" style="position:absolute;left:10435;top:41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0" stroked="t" o:allowincell="f" style="position:absolute;left:10435;top:47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1" stroked="t" o:allowincell="f" style="position:absolute;left:10081;top:54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3" stroked="t" o:allowincell="f" style="position:absolute;left:10800;top:59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4" stroked="t" o:allowincell="f" style="position:absolute;left:7906;top:59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5" stroked="t" o:allowincell="f" style="position:absolute;left:14106;top:59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6" stroked="t" o:allowincell="f" style="position:absolute;left:7561;top:59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7" stroked="t" o:allowincell="f" style="position:absolute;left:4133;top:8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8" stroked="t" o:allowincell="f" style="position:absolute;left:5940;top:8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9" stroked="t" o:allowincell="f" style="position:absolute;left:6840;top:8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0" stroked="t" o:allowincell="f" style="position:absolute;left:9000;top:8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1" stroked="t" o:allowincell="f" style="position:absolute;left:11700;top:8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2" stroked="t" o:allowincell="f" style="position:absolute;left:9720;top:8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4" stroked="t" o:allowincell="f" style="position:absolute;left:5940;top:8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5" stroked="t" o:allowincell="f" style="position:absolute;left:9000;top:85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6" stroked="t" o:allowincell="f" style="position:absolute;left:11700;top:85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7" stroked="t" o:allowincell="f" style="position:absolute;left:14093;top:63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439,5928" to="1439,6239" ID="直线 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240;width:5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工委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420,5928" to="3420,6239" ID="直线 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112" to="5039,8891" ID="直线 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8112" to="7920,8891" ID="直线 4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8112" to="10799,8891" ID="直线 4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928" to="5040,6239" ID="直线 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9;top:1404;width:28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委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9" stroked="t" o:allowincell="f" style="position:absolute;left:10432;top:15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40;top:5148;width:28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全委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2" stroked="t" o:allowincell="f" style="position:absolute;left:10432;top:54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23" stroked="t" o:allowincell="f" style="position:absolute;left:10432;top:35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24" stroked="t" o:allowincell="f" style="position:absolute;left:8820;top:32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40" w:right="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4:00Z</dcterms:created>
  <dc:creator>SDWM</dc:creator>
  <dc:description/>
  <dc:language>en-US</dc:language>
  <cp:lastModifiedBy>∞</cp:lastModifiedBy>
  <cp:lastPrinted>2016-03-13T09:39:00Z</cp:lastPrinted>
  <dcterms:modified xsi:type="dcterms:W3CDTF">2023-04-24T14:02:3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BFEEA8C074DA3A7B94B35A88BF4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